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План реализации республиканской акции «Весенняя неделя Добра – 2009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6"/>
        <w:gridCol w:w="1678"/>
        <w:gridCol w:w="1663"/>
        <w:gridCol w:w="25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рез добрые дела – к культуре мир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 – 08.04.</w:t>
            </w:r>
          </w:p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челове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Казанцева С.Г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Алексеева А.Ю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Николаева Т.Ю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–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звольте себе быть добрыми!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4. – 16.04.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челове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Казанцева С.Г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Алексеева А.Ю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Николаева Т.Ю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мощь детям – сиротам» (совместно с Центром социальной помощи семье и детя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 – 24.0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челове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Казанцева С.Г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Алексеева А.Ю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Николаева Т.Ю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  <w:t>«Защити себя и тех, кого ты любишь!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 – 30.0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челове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Казанцева С.Г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Алексеева А.Ю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Николаева Т.Ю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астера производственного обу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2:00Z</dcterms:created>
  <dc:creator>Администратор</dc:creator>
  <dc:description/>
  <cp:keywords/>
  <dc:language>en-US</dc:language>
  <cp:lastModifiedBy>92kab</cp:lastModifiedBy>
  <dcterms:modified xsi:type="dcterms:W3CDTF">2009-04-13T11:32:00Z</dcterms:modified>
  <cp:revision>2</cp:revision>
  <dc:subject/>
  <dc:title>План реализации республиканской акции «Весенняя неделя Добра – 2006»</dc:title>
</cp:coreProperties>
</file>