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 и формы проведения вступительных испытаний                      для лиц, имеющих среднее профессиональное образование                              или высшее профессиональное образова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72"/>
        <w:gridCol w:w="2237"/>
        <w:gridCol w:w="2359"/>
      </w:tblGrid>
      <w:tr>
        <w:trPr/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омент поступления в РГОУ СПО «ЧТТПиК» абитуриент имеет:</w:t>
            </w:r>
          </w:p>
        </w:tc>
      </w:tr>
      <w:tr>
        <w:trPr/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уч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4:00Z</dcterms:created>
  <dc:creator>КАНЦЕЛЯРИЯ ЧТТПиК</dc:creator>
  <dc:description/>
  <cp:keywords/>
  <dc:language>en-US</dc:language>
  <cp:lastModifiedBy>КАНЦЕЛЯРИЯ ЧТТПиК</cp:lastModifiedBy>
  <dcterms:modified xsi:type="dcterms:W3CDTF">2010-05-05T09:32:00Z</dcterms:modified>
  <cp:revision>3</cp:revision>
  <dc:subject/>
  <dc:title/>
</cp:coreProperties>
</file>