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ставляемых абитуриентом в приёмную комиссию                                                                    для поступления в группы СП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ик или копию документа  об образовании (аттестата, академической справки, диплома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ик свидетельства о результатах Единого государственного экзамена (для поступающих в СПО на основе среднего (полного) общего образования);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фотоснимков размером 3 х 4 см без головного убора;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справку формы 086-у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 составе семьи;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о  профилактических  прививках;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енный билет (военнообязанному) или приписное удостоверение (призывнику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1:00Z</dcterms:created>
  <dc:creator>Инна Валерьевна</dc:creator>
  <dc:description/>
  <cp:keywords/>
  <dc:language>en-US</dc:language>
  <cp:lastModifiedBy>Инна Валерьевна</cp:lastModifiedBy>
  <dcterms:modified xsi:type="dcterms:W3CDTF">2010-06-18T10:54:00Z</dcterms:modified>
  <cp:revision>1</cp:revision>
  <dc:subject/>
  <dc:title/>
</cp:coreProperties>
</file>