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                                                                                                                                                     для детей-сирот и детей, оставшихся без попечения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ксерокопия 2-3 и 4-5 страниц)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ксеро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или копию документа  об образовании (аттестата,  академической справки, дипло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снимки размером 3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4 см  - 6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формы 086-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составе семь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 профилактических  привив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билет (военнообязанному) или приписное удостоверение (призывни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браке родителей (ксеро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лишении родителей родительских прав (ксеро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становлении уголовной ответственности родителей (ксеро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смерти родителя (родителей) - (ксеро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становке претендента на учет в отделе охраны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учебе из школы- интер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б учебе в специальной (коррекционной) школе-интерна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книжка матери-одиночки (ксерокопия);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 установлении попечительства над несовершеннолетним (ксеро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 освобождении от обязанностей опекуна (ксеро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РОВД о розыске родителя (родител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2:00Z</dcterms:created>
  <dc:creator>Инна Валерьевна</dc:creator>
  <dc:description/>
  <cp:keywords/>
  <dc:language>en-US</dc:language>
  <cp:lastModifiedBy>Инна Валерьевна</cp:lastModifiedBy>
  <dcterms:modified xsi:type="dcterms:W3CDTF">2010-06-18T10:54:00Z</dcterms:modified>
  <cp:revision>1</cp:revision>
  <dc:subject/>
  <dc:title/>
</cp:coreProperties>
</file>