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,</w:t>
      </w:r>
    </w:p>
    <w:p>
      <w:pPr>
        <w:pStyle w:val="Normal"/>
        <w:jc w:val="center"/>
        <w:rPr/>
      </w:pPr>
      <w:r>
        <w:rPr/>
        <w:t>связанных с «Подготовкой и проведением празднования в Чувашской Республике 64-ой годовщины Победы в Великой Отечественной войне 1941-1945 годов» во исполнение Постановления Кабинета Министров Чувашской Республики от 18 июня 2008 года №1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7"/>
        <w:gridCol w:w="2393"/>
        <w:gridCol w:w="2393"/>
      </w:tblGrid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пагандистские и памят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ражданско-патриотической акции «Эстафета памяти поколений», предусматривающей сохранение, описание личных (семейных) архивов фронтовиков, тружеников тыла, запись устных воспоминаний ветеранов войны и создание их электронных вер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Лобышева Т.Т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увековечению памяти Героев Советского Союза и полных кавалеров ордена Славы, уроженцев Чувашии, восстановлению и приведению в порядок воинских захоронений, памятников и мемориальных мест, связанных с историческими событиями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Лобышева Т.Т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Василевский В.М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, встреч, конференций, уроков мужества, посвященных 65-летию разгрома немецко-фашистских войск в Курской битве (23 августа 1943 года), снятию блокады Ленинграда (27 января 1944 года), другим важнейшим событиям Великой Отечественной войны 1941-1945 годов, а также чествование ветеранов войны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 военкоматом Чувашской Республ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 года,</w:t>
            </w:r>
          </w:p>
          <w:p>
            <w:pPr>
              <w:pStyle w:val="Normal"/>
              <w:jc w:val="center"/>
              <w:rPr/>
            </w:pPr>
            <w:r>
              <w:rPr/>
              <w:t>январь 2009 года, апрель-май 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научно-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Лобышева Т.Т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0:00Z</dcterms:created>
  <dc:creator>Светлана Григорьевна</dc:creator>
  <dc:description/>
  <cp:keywords/>
  <dc:language>en-US</dc:language>
  <cp:lastModifiedBy>92kab</cp:lastModifiedBy>
  <dcterms:modified xsi:type="dcterms:W3CDTF">2009-04-13T11:30:00Z</dcterms:modified>
  <cp:revision>2</cp:revision>
  <dc:subject/>
  <dc:title>Информация о реализации п</dc:title>
</cp:coreProperties>
</file>