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 мероприятиях, проведенных в ЧТТПиК    в рамк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ого дня пожилых людей</w:t>
      </w:r>
    </w:p>
    <w:p>
      <w:pPr>
        <w:pStyle w:val="Normal"/>
        <w:jc w:val="center"/>
        <w:rPr/>
      </w:pPr>
      <w:r>
        <w:rPr/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731"/>
        <w:gridCol w:w="3686"/>
        <w:gridCol w:w="217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меропри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 «Благое дел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 сентября – 1 октября 2008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 по УВР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/о</w:t>
            </w:r>
          </w:p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 «Цветы долгожителя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 сентября – 1 октября 2008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 по УВР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/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кни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отенциал старшего поколения – во благо процветания Росс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сентября – 1 октября  2008 г.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 по УВР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Зав. библиотекой</w:t>
            </w:r>
          </w:p>
          <w:p>
            <w:pPr>
              <w:pStyle w:val="Normal"/>
              <w:jc w:val="center"/>
              <w:rPr/>
            </w:pPr>
            <w:r>
              <w:rPr/>
              <w:t>Лобышева Т.Т.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  <w:t>Васильева И.В.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/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и ветеранов с учащейся молодежь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 сентября – 1 октября 2008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 по УВР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/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ир подвига неисчерпае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 сентября – 1 октября 2008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 по УВР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/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творческих работ «Судьбой подаренные встреч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сентября 2008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 по УВР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/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патриотических рисунков-плак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Любимое  Отечеств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сентября 2008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 по УВР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Зав. библиотекой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/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 по мини-футболу среди команд 1 курса, посвященный  ветеран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сентября 2008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 по УВР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физвоспитания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и физкультуры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/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чтец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очет и уважение пожилым людя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сентября 2008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 по УВР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/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-плакатов «Судьба поколен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сентября 2008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 по УВР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/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ование Дня пожилых люд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 2008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 по УВР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/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43:00Z</dcterms:created>
  <dc:creator>Администратор</dc:creator>
  <dc:description/>
  <dc:language>en-US</dc:language>
  <cp:lastModifiedBy>Светлана Григорьевна</cp:lastModifiedBy>
  <dcterms:modified xsi:type="dcterms:W3CDTF">2008-10-30T07:43:00Z</dcterms:modified>
  <cp:revision>2</cp:revision>
  <dc:subject/>
  <dc:title>Информация</dc:title>
</cp:coreProperties>
</file>