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 реализации  подпрограммы «Дети и семья» республиканской целевой программы «Дети Чувашии» на 2007 – 2011 годы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3"/>
        <w:gridCol w:w="1689"/>
        <w:gridCol w:w="256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сентябрьская встреча: </w:t>
            </w:r>
          </w:p>
          <w:p>
            <w:pPr>
              <w:pStyle w:val="Normal"/>
              <w:jc w:val="center"/>
              <w:rPr/>
            </w:pPr>
            <w:r>
              <w:rPr/>
              <w:t>« День знаний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 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порт вместо наркотик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профессию первокурс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выбираю жизн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зическое и нравственное здоровье – основа профессионального успех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Бойкова Е.А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Рук.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–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дьба поколен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 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подвига неисчерпае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– 4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расивое имя, высокая че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 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щити себя и тех, кого ты любиш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3 октября 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олодые талан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законное изготовление, приобретение, хранение, перевозка, пересылка  либо сбыт наркотических средств или психотропных вещест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октября 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гор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3 ноября 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рт – Проф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вятое слово мам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>«Семейное счасть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чем оно заключается?» 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о с Республиканским Центром по профилактике и борьбе со СПИДо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ть – хранительница семейного оча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ноября 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вторской пес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гче изменить то, что Вы делаете, чем изменить другого челове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уть к благополучию – через духовность и здоровый образ жизни»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наркологическим Центро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лерантное общ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>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щитник Отечества – великое зва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7  ноября 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рось сигарет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5 декабря 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коголь – свобода или рабство?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психиатрическим Центро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  <w:p>
            <w:pPr>
              <w:pStyle w:val="Normal"/>
              <w:jc w:val="center"/>
              <w:rPr/>
            </w:pPr>
            <w:r>
              <w:rPr/>
              <w:t>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атриотических рисунков –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юбимое Отече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пред тобою родная земля свои преклоняю коле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декабря 2007 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здоровье берегу, сам себе я помогу!»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о с Республиканским Центром  лечебной физкультуры и спортивной медицин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комиссии  по делам несовершеннолетни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Помощь детскому дом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 24 декабря</w:t>
            </w:r>
          </w:p>
          <w:p>
            <w:pPr>
              <w:pStyle w:val="Normal"/>
              <w:jc w:val="center"/>
              <w:rPr/>
            </w:pPr>
            <w:r>
              <w:rPr/>
              <w:t>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еатров, музеев, выставок, конц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:</w:t>
            </w:r>
          </w:p>
          <w:p>
            <w:pPr>
              <w:pStyle w:val="Normal"/>
              <w:jc w:val="center"/>
              <w:rPr/>
            </w:pPr>
            <w:r>
              <w:rPr/>
              <w:t>«Возьмемся за руки, друз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07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 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для преподавателей и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19  янва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ие чтения – 2009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 Добрых 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5 февраля  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Поговорим о любви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кожновенерическим диспансеро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февраля 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реабилитаци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Центром социальной помощи семье и дет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февраля 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-плакатов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 решения конфлик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  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  <w:p>
            <w:pPr>
              <w:pStyle w:val="Normal"/>
              <w:jc w:val="center"/>
              <w:rPr/>
            </w:pPr>
            <w:r>
              <w:rPr/>
              <w:t>«С днем Защитника Отече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ами - выпускник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«Мой кра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  <w:p>
            <w:pPr>
              <w:pStyle w:val="Normal"/>
              <w:jc w:val="center"/>
              <w:rPr/>
            </w:pPr>
            <w:r>
              <w:rPr/>
              <w:t>«В день 8 Ма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ами здравоох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здорового образа жизни в молодежной сред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Рук.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лучшими  людьми го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–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благоустройству техник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олеран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5 марта 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Чувашия вчера, сегодня, завт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убликаций</w:t>
            </w:r>
          </w:p>
          <w:p>
            <w:pPr>
              <w:pStyle w:val="Normal"/>
              <w:jc w:val="center"/>
              <w:rPr/>
            </w:pPr>
            <w:r>
              <w:rPr/>
              <w:t>«Толерантность как норма жиз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, концерты с поэтами, артистами, художник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>«Родная Чуваш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Помощь детям – сирота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апреля 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Растим патриотов Росс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7 апреля 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, музыки, поэзии</w:t>
            </w:r>
          </w:p>
          <w:p>
            <w:pPr>
              <w:pStyle w:val="Normal"/>
              <w:jc w:val="center"/>
              <w:rPr/>
            </w:pPr>
            <w:r>
              <w:rPr/>
              <w:t>«Пою мое Отече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«Я и друг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6 апреля 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Студент 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– беседа с юрист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Наркотикам – нет! Спорту, театру, музеям, музыке – да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 мая 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, музыки, поэзии</w:t>
            </w:r>
          </w:p>
          <w:p>
            <w:pPr>
              <w:pStyle w:val="Normal"/>
              <w:jc w:val="center"/>
              <w:rPr/>
            </w:pPr>
            <w:r>
              <w:rPr/>
              <w:t>«Пою мое Отече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ма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нкурсы по специа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5 июня 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Ветераны и молодеж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лучшими специалистами пред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июн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Брось сигарету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4 июн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июн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74"/>
        <w:gridCol w:w="1469"/>
        <w:gridCol w:w="25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сентябрьская встреча: </w:t>
            </w:r>
          </w:p>
          <w:p>
            <w:pPr>
              <w:pStyle w:val="Normal"/>
              <w:jc w:val="center"/>
              <w:rPr/>
            </w:pPr>
            <w:r>
              <w:rPr/>
              <w:t>« День знаний!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 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порт вместо наркотиков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профессию первокурс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выбираю жизн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зическое и нравственное здоровье – основа профессионального успех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Бойкова Е.А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Рук.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–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дьба поколен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 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подвига неисчерпае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– 4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расивое имя, высокая чест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 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щити себя и тех, кого ты любиш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3 октября 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олодые талант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законное изготовление, приобретение, хранение, перевозка, пересылка  либо сбыт наркотических средств или психотропных веществ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октября 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город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3 ноября 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рт – Проф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вятое слово мам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>«Семейное счасть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чем оно заключается?» 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о с Республиканским Центром по профилактике и борьбе со СПИДо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ть – хранительница семейного очаг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ноября 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вторской пес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гче изменить то, что Вы делаете, чем изменить другого человек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уть к благополучию – через духовность и здоровый образ жизни»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наркологическим Центро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лерантное общени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щитник Отечества – великое звани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7  ноября 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рось сигарет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5 декабря 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коголь – свобода или рабство?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психиатрическим Центро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атриотических рисунков –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юбимое Отечеств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пред тобою родная земля свои преклоняю колен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декабря 2008 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здоровье берегу, сам себе я помогу!»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о с Республиканским Центром  лечебной физкультуры и спортивной медицин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комиссии  по делам несовершеннолет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Помощь детскому дом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 24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еатров, музеев, выставок, концер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:</w:t>
            </w:r>
          </w:p>
          <w:p>
            <w:pPr>
              <w:pStyle w:val="Normal"/>
              <w:jc w:val="center"/>
              <w:rPr/>
            </w:pPr>
            <w:r>
              <w:rPr/>
              <w:t>«Возьмемся за руки, друзь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08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 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для преподавателей и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19  январ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ие чтения – 2009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 Добрых де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5 февраля  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Поговорим о любви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кожновенерическим диспансеро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февраля 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реабилитаци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Центром социальной помощи семье и детя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февраля 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-плакатов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 решения конфлик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  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  <w:p>
            <w:pPr>
              <w:pStyle w:val="Normal"/>
              <w:jc w:val="center"/>
              <w:rPr/>
            </w:pPr>
            <w:r>
              <w:rPr/>
              <w:t>«С днем Защитника Отечеств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ами - выпуск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«Мой кра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  <w:p>
            <w:pPr>
              <w:pStyle w:val="Normal"/>
              <w:jc w:val="center"/>
              <w:rPr/>
            </w:pPr>
            <w:r>
              <w:rPr/>
              <w:t>«В день 8 Мар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ами здравоо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здорового образа жизни в молодежной сред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Рук.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лучшими  людьми гор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–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благоустройству технику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олерант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5 марта 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Чувашия вчера, сегодня, завтр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убликаций</w:t>
            </w:r>
          </w:p>
          <w:p>
            <w:pPr>
              <w:pStyle w:val="Normal"/>
              <w:jc w:val="center"/>
              <w:rPr/>
            </w:pPr>
            <w:r>
              <w:rPr/>
              <w:t>«Толерантность как норма жизн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, концерты с поэтами, артистами, худож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>«Родная Чуваш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Помощь детям – сирота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апреля 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Растим патриотов Росс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7 апреля 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, музыки, поэзии</w:t>
            </w:r>
          </w:p>
          <w:p>
            <w:pPr>
              <w:pStyle w:val="Normal"/>
              <w:jc w:val="center"/>
              <w:rPr/>
            </w:pPr>
            <w:r>
              <w:rPr/>
              <w:t>«Пою мое Отечеств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«Я и други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6 апреля 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Студент  год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– беседа с юрист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Наркотикам – нет! Спорту, театру, музеям, музыке – да!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 мая 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, музыки, поэзии</w:t>
            </w:r>
          </w:p>
          <w:p>
            <w:pPr>
              <w:pStyle w:val="Normal"/>
              <w:jc w:val="center"/>
              <w:rPr/>
            </w:pPr>
            <w:r>
              <w:rPr/>
              <w:t>«Пою мое Отечеств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мая</w:t>
            </w:r>
          </w:p>
          <w:p>
            <w:pPr>
              <w:pStyle w:val="Normal"/>
              <w:jc w:val="center"/>
              <w:rPr/>
            </w:pPr>
            <w:r>
              <w:rPr/>
              <w:t>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нкурсы по специа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5 июня 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/>
              <w:t>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Ветераны и молодеж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лучшими специалистами пред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июня</w:t>
            </w:r>
          </w:p>
          <w:p>
            <w:pPr>
              <w:pStyle w:val="Normal"/>
              <w:jc w:val="center"/>
              <w:rPr/>
            </w:pPr>
            <w:r>
              <w:rPr/>
              <w:t>2009 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Брось сигарету!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4 июн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июн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1:00Z</dcterms:created>
  <dc:creator>Администратор</dc:creator>
  <dc:description/>
  <dc:language>en-US</dc:language>
  <cp:lastModifiedBy>Светлана Григорьевна</cp:lastModifiedBy>
  <dcterms:modified xsi:type="dcterms:W3CDTF">2008-10-30T06:51:00Z</dcterms:modified>
  <cp:revision>2</cp:revision>
  <dc:subject/>
  <dc:title>План мероприятий</dc:title>
</cp:coreProperties>
</file>