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В рамках лаборатории педагогического мастерства 20 мая 2009 г. проходил фестиваль «Калейдоскоп методических идей». Цели фестиваля:</w:t>
      </w:r>
    </w:p>
    <w:p>
      <w:pPr>
        <w:pStyle w:val="Normal"/>
        <w:numPr>
          <w:ilvl w:val="0"/>
          <w:numId w:val="2"/>
        </w:numPr>
        <w:rPr/>
      </w:pPr>
      <w:r>
        <w:rPr/>
        <w:t>для педагогов:</w:t>
      </w:r>
    </w:p>
    <w:p>
      <w:pPr>
        <w:pStyle w:val="Normal"/>
        <w:rPr/>
      </w:pPr>
      <w:r>
        <w:rPr/>
        <w:t xml:space="preserve">     </w:t>
      </w:r>
      <w:r>
        <w:rPr/>
        <w:t>Повышение профессионального мастерства, получение опыта апробации инновационных методов обучения</w:t>
      </w:r>
    </w:p>
    <w:p>
      <w:pPr>
        <w:pStyle w:val="Normal"/>
        <w:numPr>
          <w:ilvl w:val="0"/>
          <w:numId w:val="2"/>
        </w:numPr>
        <w:rPr/>
      </w:pPr>
      <w:r>
        <w:rPr/>
        <w:t>для управленцев:</w:t>
      </w:r>
    </w:p>
    <w:p>
      <w:pPr>
        <w:pStyle w:val="Normal"/>
        <w:rPr/>
      </w:pPr>
      <w:r>
        <w:rPr/>
        <w:t xml:space="preserve">     </w:t>
      </w:r>
      <w:r>
        <w:rPr/>
        <w:t>Выявление, поддержка и развитие педагогического опыта и инициатив.</w:t>
      </w:r>
    </w:p>
    <w:p>
      <w:pPr>
        <w:pStyle w:val="Normal"/>
        <w:rPr/>
      </w:pPr>
      <w:r>
        <w:rPr/>
        <w:t xml:space="preserve">  </w:t>
      </w:r>
      <w:r>
        <w:rPr/>
        <w:t>Фестиваль содействует развитию творческого потенциала педагогов, развитию сотрудничества педагогических работников техникума, созданию информационного банка методических идей.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Программой фестиваля предусматривалось проведение выставки методических материалов, презентация педагогических проект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На фестивале были представлены 7 педагогических про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</w:t>
      </w:r>
      <w:r>
        <w:rPr/>
        <w:t>«Проблемное обучение как средство формирования коммуникативной компетентности учащихся». Руководитель проектной группы преподаватель истории Ботникова Алина Геннадьевна.</w:t>
      </w:r>
    </w:p>
    <w:p>
      <w:pPr>
        <w:pStyle w:val="Normal"/>
        <w:ind w:left="360" w:hanging="0"/>
        <w:rPr/>
      </w:pPr>
      <w:r>
        <w:rPr/>
        <w:t xml:space="preserve">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Целью проекта являлось обобщение и описание авторских наработок педагогов по использованию метода проблемного обучения на теоретических и практических занятиях. Участники проекта мастера производственного обучения коммерческого отделения:</w:t>
      </w:r>
      <w:r>
        <w:rPr>
          <w:b/>
          <w:bCs/>
        </w:rPr>
        <w:t xml:space="preserve"> </w:t>
      </w:r>
      <w:r>
        <w:rPr>
          <w:bCs/>
        </w:rPr>
        <w:t xml:space="preserve">Александрова Наталья Сергеевна, Ильина Любовь Геннадьевна, Исакова Татьяна Юрьевна, Константинова Наталья Валерьевна, Пашугина Ольга Николаевна, Шоркина Раиса Васильевна. Преподаватель спецдисциплин Янкина Татьяна Яковлевна. Преподаватели общеобразовательных дисциплин: Никитина Светлана Михайловна, Григорьева Оксана Ивановна. Было представлено 7 методических разработок по методике использования приёмов проблемного обучения и уроков по технологии кейс-стади на уроках «Химии», «Истории», «Математики», «Товароведение», «Производственное обучение».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 xml:space="preserve">2. </w:t>
      </w:r>
      <w:r>
        <w:rPr/>
        <w:t xml:space="preserve">«Модульный подход в обучении как условие формирования профессиональной компетентности обучающихся». </w:t>
      </w:r>
    </w:p>
    <w:p>
      <w:pPr>
        <w:pStyle w:val="Normal"/>
        <w:rPr>
          <w:bCs/>
        </w:rPr>
      </w:pPr>
      <w:r>
        <w:rPr/>
        <w:t xml:space="preserve">   </w:t>
      </w:r>
      <w:r>
        <w:rPr/>
        <w:t>Руководитель проектной группы заведующая учебной частью, преподаватель истории Архипова Светлана Леонидовн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В ходе реализации педагогического проекта участники проектной группы разработали методические разработки и рекомендации: «</w:t>
      </w:r>
      <w:r>
        <w:rPr>
          <w:bCs/>
          <w:iCs/>
        </w:rPr>
        <w:t>Организация рефлексивной деятельности учащихся при изучении предмета «Основы физиологии питания, гигиены и санитарии» по модульной технологии»</w:t>
      </w:r>
      <w:r>
        <w:rPr/>
        <w:t xml:space="preserve"> (преподаватель спецдисциплин Герасимовой О.Н.), </w:t>
      </w:r>
      <w:r>
        <w:rPr>
          <w:bCs/>
          <w:iCs/>
        </w:rPr>
        <w:t>«Использование ИКТ на уроках модульного обучения по предмету «Кулинария»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(</w:t>
      </w:r>
      <w:r>
        <w:rPr/>
        <w:t>преподаватель предмета «Кулинария» Черняевой О.А.), «</w:t>
      </w:r>
      <w:r>
        <w:rPr>
          <w:bCs/>
          <w:iCs/>
        </w:rPr>
        <w:t>Формирование умения самостоятельной деятельности учащихся в процессе модульного обучения по предмету «Основы калькуляции и учета»</w:t>
      </w:r>
      <w:r>
        <w:rPr/>
        <w:t xml:space="preserve"> (преподаватель спецдисциплины «Основы калькуляции и учета» Никифоровой Е.В.), «</w:t>
      </w:r>
      <w:r>
        <w:rPr>
          <w:bCs/>
          <w:iCs/>
        </w:rPr>
        <w:t>Групповая форма организации познавательной деятельности учащихся на уроках модульного обучения по предмету «История России» как условие формирования ключевых компетенций учащихся» (</w:t>
      </w:r>
      <w:r>
        <w:rPr/>
        <w:t>методические рекомендации Архиповой С.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«Формирование информационно коммуникационной компетентности на уроках и во внеурочное время». Руководитель проектной группы Борцова Екатерина Юрьевна, мастер п/об. Участники проекта: Михайлова И.А., Мишина Н.В., Войтюль Н.Л.</w:t>
      </w:r>
    </w:p>
    <w:p>
      <w:pPr>
        <w:pStyle w:val="Normal"/>
        <w:ind w:firstLine="708"/>
        <w:rPr/>
      </w:pPr>
      <w:r>
        <w:rPr/>
        <w:t>Проектным продуктом участников данного проекта явилось описание опыта работы по формированию информационной компетенции учащихся на уроках «Экономика отрасли» «Обществознание», «Организация производства» и при выполнении письменной экзаменационной работы.</w:t>
      </w:r>
    </w:p>
    <w:p>
      <w:pPr>
        <w:pStyle w:val="Normal"/>
        <w:rPr/>
      </w:pPr>
      <w:r>
        <w:rPr/>
        <w:t xml:space="preserve">4. «Проектная технология как средство реализации компетентностного подхода в учебно-воспитательном процессе». </w:t>
      </w:r>
    </w:p>
    <w:p>
      <w:pPr>
        <w:pStyle w:val="Normal"/>
        <w:rPr/>
      </w:pPr>
      <w:r>
        <w:rPr/>
        <w:t xml:space="preserve">   </w:t>
      </w:r>
      <w:r>
        <w:rPr/>
        <w:t xml:space="preserve">Руководитель проектной группы Фёдорова Любовь Владимировна. Проектным продуктом участников данного проекта явилось описание опыта работы по разработке проектов с учащимися в урочное и внеурочное время, методические разработки по урокам физики (автор: Григорьева О.В.), русского языка и литературы (автор: Фёдорова Л.В.), по английскому языку (автор: Арбатова О.В.). Представлены различные проекты учащихся: «Индивидуализация предпринимательской деятельности через товарный знак» (автор проекта учащийся группы №25 коммерческого отделения Николаев Дмитрий, руководитель- преподаватель товароведения непродовольственных товаров Анисимова Л.В.), «Классификация и ассортимент ювелирных изделий» (авторы проекта учащиеся группы № 27 коммерческого отделения Кириенко А.В., Ноконова В.Ю., Васильев А.С. Руководитель – преподаватель товароведения непродовольственных товаров Анисимова Л.В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«Приёмы и методы  производственного обучения как условие формирования самоорганизаторской компетенции учащихся». </w:t>
      </w:r>
    </w:p>
    <w:p>
      <w:pPr>
        <w:pStyle w:val="Normal"/>
        <w:rPr/>
      </w:pPr>
      <w:r>
        <w:rPr/>
        <w:t xml:space="preserve">   </w:t>
      </w:r>
      <w:r>
        <w:rPr/>
        <w:t xml:space="preserve">Руководитель проектной группы мастер п/об Павлова Светлана Викторовна. </w:t>
      </w:r>
    </w:p>
    <w:p>
      <w:pPr>
        <w:pStyle w:val="Normal"/>
        <w:rPr/>
      </w:pPr>
      <w:r>
        <w:rPr/>
        <w:t>Участники проектной группы представили методическую разработку, раскрывающую методику проведения урока конкурса по производственному обучению по теме «Открытые пироги» (автор: мастер п/об Павлова М.М.), «Приготовление котлетной массы и п/ф из неё» (автор: мастер п/об Павлова С.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6. «Формирование творческих способностей учащихся в урочное и внеурочное время». Руководитель проектно группы мастер п/об технологического отделения Иванова Мария Юрьевна.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роектным продуктом участников данного проекта явилось описание опыта работы по формированию </w:t>
      </w:r>
      <w:r>
        <w:rPr>
          <w:bCs/>
        </w:rPr>
        <w:t>навыков карвинга как способа формирования творческой личности учащегося, формированию творческих способностей, через игровые технологии.</w:t>
      </w:r>
    </w:p>
    <w:p>
      <w:pPr>
        <w:pStyle w:val="Normal"/>
        <w:rPr/>
      </w:pPr>
      <w:r>
        <w:rPr>
          <w:bCs/>
        </w:rPr>
        <w:t xml:space="preserve">Представлены дидактические материалы для подготовки и проведения уроков, для проведения занятий круж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7. «Методика организации обучения в сотрудничестве как условие развития коммуникативных компетенций учащихся», руководитель проектной группы преподаватель спецдисциплин </w:t>
      </w:r>
      <w:r>
        <w:rPr>
          <w:bCs/>
        </w:rPr>
        <w:t>Прохорова Татьяна Владимировна</w:t>
      </w:r>
      <w:r>
        <w:rPr>
          <w:b/>
          <w:bCs/>
        </w:rPr>
        <w:t xml:space="preserve">, </w:t>
      </w:r>
      <w:r>
        <w:rPr>
          <w:bCs/>
        </w:rPr>
        <w:t>участники проекта</w:t>
      </w:r>
      <w:r>
        <w:rPr>
          <w:b/>
          <w:b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мастера производственного обучения коммерческого отделения: </w:t>
      </w:r>
      <w:r>
        <w:rPr>
          <w:bCs/>
        </w:rPr>
        <w:t>Григорьева Валентина Николаевна, Захарова Наталья Геннадьевна, Земскова Ирина Витальевна. Цель данного педагогического проекта п</w:t>
      </w:r>
      <w:r>
        <w:rPr>
          <w:bCs/>
          <w:iCs/>
        </w:rPr>
        <w:t xml:space="preserve">оиск эффективных методик  обучения, формирующих ключевые компетенции учащихся. Участники проекта представили вниманию коллег методические разработки, раскрывающие методику проведения уроков производственного обучения с использованием метода сотрудничества, по темам «Подготовка электронных весов к работе, правила эксплуатации и ухода за ними» (автор: Григорьева В.Н.), «Организация обучения в сотрудничестве на занятиях производственного обучения при изучении ассортимента круп» (авторы: Земскова И.В. и Захарова Н.Г.). </w:t>
      </w:r>
    </w:p>
    <w:p>
      <w:pPr>
        <w:pStyle w:val="Style15"/>
        <w:rPr>
          <w:bCs/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 xml:space="preserve">Итоги фестиваля «Калейдоскоп методических идей»  являются результатом  апробации новых педагогических идей. Методические материалы, представленные на фестивале, разработаны в текущем учебном году, они отражают актуальность, имеют практическую значимость, новизну. </w:t>
      </w:r>
      <w:r>
        <w:rPr>
          <w:color w:val="000000"/>
          <w:sz w:val="24"/>
          <w:szCs w:val="24"/>
        </w:rPr>
        <w:t>Все педагоги, участники фестиваля, отмечены дипломами.</w:t>
      </w:r>
    </w:p>
    <w:p>
      <w:pPr>
        <w:pStyle w:val="Normal"/>
        <w:jc w:val="right"/>
        <w:rPr/>
      </w:pPr>
      <w:r>
        <w:rPr/>
        <w:t>(методист Бойкова Е.А.)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37:00Z</dcterms:created>
  <dc:creator>Администратор</dc:creator>
  <dc:description/>
  <cp:keywords/>
  <dc:language>en-US</dc:language>
  <cp:lastModifiedBy>92kab</cp:lastModifiedBy>
  <dcterms:modified xsi:type="dcterms:W3CDTF">2009-05-29T06:36:00Z</dcterms:modified>
  <cp:revision>3</cp:revision>
  <dc:subject/>
  <dc:title>   </dc:title>
</cp:coreProperties>
</file>