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исследовательских и творческих работ учащихся и студентов «Первые шаги в нау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18"/>
        <w:gridCol w:w="1618"/>
        <w:gridCol w:w="1618"/>
        <w:gridCol w:w="1637"/>
        <w:gridCol w:w="957"/>
        <w:gridCol w:w="957"/>
        <w:gridCol w:w="1618"/>
        <w:gridCol w:w="1618"/>
        <w:gridCol w:w="1618"/>
      </w:tblGrid>
      <w:tr>
        <w:trPr/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и первые научные пробы»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 научным тайнам через опыт и наблюдение»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О нас узнают в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е»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ческое от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 Анастасия и Бугаевская Вера (30 гр.) творческий руководитель Герасимова О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рьянова 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гр.) творческий руководитель  Павлова Н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а Анна (50 гр.) творческий руководитель Егорова И.В.</w:t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ерческое отд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енко Анна (26 гр.) творческий руководитель Прохорова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апова Галина и Сергее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(24 гр.) творческий руководитель Федорова Л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3 гр.) творческие руководители Григорьева О.В., Никитина С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Дмит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5 гр.) творческий руководитель Анисимов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Инна Валерьевна</dc:creator>
  <dc:description/>
  <cp:keywords/>
  <dc:language>en-US</dc:language>
  <cp:lastModifiedBy>Инна Валерьевна</cp:lastModifiedBy>
  <dcterms:modified xsi:type="dcterms:W3CDTF">2009-03-27T09:12:00Z</dcterms:modified>
  <cp:revision>1</cp:revision>
  <dc:subject/>
  <dc:title>Итоги конкурса исследовательских и творческих работ учащихся и студентов «Первые шаги в науку»</dc:title>
</cp:coreProperties>
</file>