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вольте себе быть добрыми, счастливыми, любимы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д таким девизом в  ЧТТПиК  были организованы и проведены  в сентябре-октябре 2008 года  для учащихся   </w:t>
      </w:r>
      <w:r>
        <w:rPr>
          <w:b/>
        </w:rPr>
        <w:t xml:space="preserve">психологом  Алексеевой Анастасией Юрьевной </w:t>
      </w:r>
      <w:r>
        <w:rPr/>
        <w:t xml:space="preserve">  классные часы, деловые игры, кинотренинги.</w:t>
      </w:r>
    </w:p>
    <w:p>
      <w:pPr>
        <w:pStyle w:val="Normal"/>
        <w:ind w:firstLine="708"/>
        <w:rPr/>
      </w:pPr>
      <w:r>
        <w:rPr/>
        <w:t>Каждый  из нас мечтает быть уверенным в себе, гармоничным, добрым, счастливым и любимым человеком, мечтает пройти свой жизненный путь  с наименьшими эмоциональными потерями для себя, а это задача не из легких.</w:t>
      </w:r>
    </w:p>
    <w:p>
      <w:pPr>
        <w:pStyle w:val="Normal"/>
        <w:ind w:firstLine="708"/>
        <w:rPr/>
      </w:pPr>
      <w:r>
        <w:rPr/>
        <w:t>Нам часто не хватает знаний и умений для того, чтобы гармонично жить не только с дорогими нашему сердцу людьми, но и наедине с самим собой. А порой надо менять свои убеждения и представления о взаимоотношениях в семье, о себе самом, об окружающем мире для того, чтобы внести живительную струйку любви в свой мир.</w:t>
      </w:r>
    </w:p>
    <w:p>
      <w:pPr>
        <w:pStyle w:val="Normal"/>
        <w:ind w:firstLine="708"/>
        <w:rPr/>
      </w:pPr>
      <w:r>
        <w:rPr/>
        <w:t xml:space="preserve">Наши учащиеся  на  таких  занятиях получили массу ответов на  давно волнующие их  бесконечные, казалось бы, неразрешимые вопросы, ощутили на себе, что значит быть нужным людям, понятым и принятым ими.  Они  стали по-другому относиться и к себе, и  друг к другу, получили возможность раскрыть свой  внутренний безграничный потенциал, стали увереннее в себе. </w:t>
      </w:r>
    </w:p>
    <w:p>
      <w:pPr>
        <w:pStyle w:val="Normal"/>
        <w:ind w:firstLine="708"/>
        <w:rPr/>
      </w:pPr>
      <w:r>
        <w:rPr/>
        <w:t>Мы  искренне рады  за наших учащихся и благодарим  за тепло и доброту нашего  психолог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8:00Z</dcterms:created>
  <dc:creator>Администратор</dc:creator>
  <dc:description/>
  <cp:keywords/>
  <dc:language>en-US</dc:language>
  <cp:lastModifiedBy>Мой</cp:lastModifiedBy>
  <dcterms:modified xsi:type="dcterms:W3CDTF">2008-10-30T05:38:00Z</dcterms:modified>
  <cp:revision>2</cp:revision>
  <dc:subject/>
  <dc:title>Позвольте себе быть добрыми, счастливыми, любимыми</dc:title>
</cp:coreProperties>
</file>