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техникума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 Левинчик В.С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«____» ________ 2009 г.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хникума на  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718"/>
        <w:gridCol w:w="470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мероприятия в рамках специаль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-беседы с работниками </w:t>
            </w:r>
          </w:p>
          <w:p>
            <w:pPr>
              <w:pStyle w:val="Normal"/>
              <w:jc w:val="center"/>
              <w:rPr/>
            </w:pPr>
            <w:r>
              <w:rPr/>
              <w:t>правоохранительных органов, комиссий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лам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дицинские лекции </w:t>
            </w:r>
          </w:p>
          <w:p>
            <w:pPr>
              <w:pStyle w:val="Normal"/>
              <w:jc w:val="center"/>
              <w:rPr/>
            </w:pPr>
            <w:r>
              <w:rPr/>
              <w:t>для учащихся и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-беседы с ветеранами В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участие в экологических </w:t>
            </w:r>
          </w:p>
          <w:p>
            <w:pPr>
              <w:pStyle w:val="Normal"/>
              <w:jc w:val="center"/>
              <w:rPr/>
            </w:pPr>
            <w:r>
              <w:rPr/>
              <w:t>субботниках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часы  по патриотическому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«Подвиг во имя нар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ая работа с отстающими, </w:t>
            </w:r>
          </w:p>
          <w:p>
            <w:pPr>
              <w:pStyle w:val="Normal"/>
              <w:jc w:val="center"/>
              <w:rPr/>
            </w:pPr>
            <w:r>
              <w:rPr/>
              <w:t>недисциплинированными учащимис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глашение родителей на заседания </w:t>
            </w:r>
          </w:p>
          <w:p>
            <w:pPr>
              <w:pStyle w:val="Normal"/>
              <w:jc w:val="center"/>
              <w:rPr/>
            </w:pPr>
            <w:r>
              <w:rPr/>
              <w:t>Совета по профилактике и дисциплинарной комисс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 газет на нравственные тем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типендиальной комисс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с приглашением участкового инспекто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школы лидер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информации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ной деятельности сайта </w:t>
            </w:r>
          </w:p>
          <w:p>
            <w:pPr>
              <w:pStyle w:val="Normal"/>
              <w:jc w:val="center"/>
              <w:rPr/>
            </w:pPr>
            <w:r>
              <w:rPr/>
              <w:t>техник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информационным технологиям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И.В.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 газет, викторины по этикет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 со школами город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ах по воспитанию и развитию СС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Зам.дир. по научно-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С.А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здоровому образу жизн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туденческого совет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Зам.дир. по научно-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С.А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ектах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Зам.дир. по научно-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С.А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учащимися - сиротам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правовому воспитанию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Э.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поэтами, артистами, художникам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физ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Василевский В.М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0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енгазет на экологическую тематик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8:00Z</dcterms:created>
  <dc:creator>Светлана Григорьевна</dc:creator>
  <dc:description/>
  <cp:keywords/>
  <dc:language>en-US</dc:language>
  <cp:lastModifiedBy>Администратор</cp:lastModifiedBy>
  <cp:lastPrinted>2009-03-24T12:23:00Z</cp:lastPrinted>
  <dcterms:modified xsi:type="dcterms:W3CDTF">2009-04-21T05:48:00Z</dcterms:modified>
  <cp:revision>4</cp:revision>
  <dc:subject/>
  <dc:title>                                                 Утверждаю</dc:title>
</cp:coreProperties>
</file>