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-434340</wp:posOffset>
                </wp:positionV>
                <wp:extent cx="194310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(Приказ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№ 43а от 10.03.20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56.35pt;mso-wrap-distance-left:9.05pt;mso-wrap-distance-right:9.05pt;mso-wrap-distance-top:0pt;mso-wrap-distance-bottom:0pt;margin-top:-34.2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(Приказо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№ 43а от 10.03.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иема  в РГОУ СП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Чебоксарский техникум технологии питания и коммерции»                                                              Министерства образования и молодёжной политики Ч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ёма – локальный акт РГОУ  СПО «Чебоксарский техникум технологии питания и коммерции» Министерства образования и молодёжной политики ЧР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аботаны в соответствии с законом РФ № 3266-1 от 10.07.1992 г. «Об образовании», «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рядком приёма граждан в имеющие государственную аккредитацию   образовательные учреждения начального профессионального образования», утверждённым </w:t>
      </w:r>
      <w:r>
        <w:rPr>
          <w:rFonts w:cs="Times New Roman" w:ascii="Times New Roman" w:hAnsi="Times New Roman"/>
          <w:sz w:val="24"/>
          <w:szCs w:val="24"/>
        </w:rPr>
        <w:t>Приказом № 3 Минобрнауки России от 15.01.2009 г.</w:t>
      </w:r>
      <w:r>
        <w:rPr>
          <w:rFonts w:cs="Times New Roman" w:ascii="Times New Roman" w:hAnsi="Times New Roman"/>
          <w:bCs/>
          <w:sz w:val="24"/>
          <w:szCs w:val="24"/>
        </w:rPr>
        <w:t>, (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д. приказов Минобрнауки России о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A345E"/>
            <w:sz w:val="24"/>
            <w:szCs w:val="24"/>
          </w:rPr>
          <w:t>24.03.2009 г.  N 97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, от </w:t>
      </w:r>
      <w:hyperlink r:id="rId3" w:tgtFrame="_blank">
        <w:r>
          <w:rPr>
            <w:rStyle w:val="InternetLink"/>
            <w:rFonts w:cs="Times New Roman" w:ascii="Times New Roman" w:hAnsi="Times New Roman"/>
            <w:color w:val="0A345E"/>
            <w:sz w:val="24"/>
            <w:szCs w:val="24"/>
          </w:rPr>
          <w:t>24.11.2009 г. N 657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;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рядком приёма граждан в имеющие  государственную аккредитацию  образовательные учреждения среднего  профессионального образования», утверждённым </w:t>
      </w:r>
      <w:r>
        <w:rPr>
          <w:rFonts w:cs="Times New Roman" w:ascii="Times New Roman" w:hAnsi="Times New Roman"/>
          <w:sz w:val="24"/>
          <w:szCs w:val="24"/>
        </w:rPr>
        <w:t>Приказом № 4 Минобрнауки России от 15.01.2009 г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/>
        <w:t xml:space="preserve"> (</w:t>
      </w:r>
      <w:r>
        <w:rPr>
          <w:rFonts w:cs="Times New Roman" w:ascii="Times New Roman" w:hAnsi="Times New Roman"/>
          <w:sz w:val="24"/>
        </w:rPr>
        <w:t xml:space="preserve">в ред. Приказов Минобрнауки РФ от 24.03.2009 N 98, от 26.05.2009 N 179, от 11.01.2010 N 2);  Типовым положением об образовательном учреждении начального профессионального образования,  утвержд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 Правительства Российской Федерации от 14.07.2008 г.  № 521</w:t>
      </w:r>
      <w:r>
        <w:rPr>
          <w:rFonts w:cs="Times New Roman" w:ascii="Times New Roman" w:hAnsi="Times New Roman"/>
          <w:sz w:val="24"/>
        </w:rPr>
        <w:t>; Типовым положением об образовательном учреждении среднего профессионального образования (среднем специальном учебном заведении)</w:t>
      </w:r>
      <w:r>
        <w:rPr>
          <w:rFonts w:cs="Times New Roman" w:ascii="Times New Roman" w:hAnsi="Times New Roman"/>
          <w:bCs/>
          <w:sz w:val="24"/>
          <w:szCs w:val="24"/>
        </w:rPr>
        <w:t>, утвержденным Постановлением Правительства Российской Федерации от 18.07.2008 г. № 543; Уставом техникума и другими локальными нормативными правовыми актами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хникум  на очную и заочную форму обучения принимаются граждане Российской Федерации, имеющие основное общее, среднее (полное)  общее, начальное профессиональное, среднее профессиональное или высшее образование, при предъявлении документа государственного образца о получении соответствующего образовани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техникум на общих основаниях для получения профессиональной подготовки в группах начального профессионального образования могут быть приняты лица, не имеющие основного общего образовани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м обеспечивает обязательный приём на обучение лиц из числа граждан, уво</w:t>
      </w:r>
      <w:r>
        <w:rPr>
          <w:rFonts w:cs="Times New Roman" w:ascii="Times New Roman" w:hAnsi="Times New Roman"/>
          <w:spacing w:val="-1"/>
          <w:sz w:val="24"/>
          <w:szCs w:val="24"/>
        </w:rPr>
        <w:t>ленных с военной службы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-2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постоянно проживающие на территории Российской Федерации, а также иностранные граждане и лица без гражданства, приехавшие из стран - бывших союзных республик СССР,  принимаются на обучение в техникум в соответствии с законодательством Российской Федерации и при обязательном условии – удовлетворительном знании русского языка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-2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имеют право получить начальное профессиональное образование на общедоступной и бесплатной основе, если образование данного уровня получают впервы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Лица, получившие начальное профессиональное образование в другом государст</w:t>
      </w:r>
      <w:r>
        <w:rPr>
          <w:rFonts w:cs="Times New Roman" w:ascii="Times New Roman" w:hAnsi="Times New Roman"/>
          <w:spacing w:val="1"/>
          <w:sz w:val="24"/>
          <w:szCs w:val="24"/>
        </w:rPr>
        <w:t>венном учебном заведении, имеют право на получение  второго профессионального обра</w:t>
        <w:softHyphen/>
        <w:t xml:space="preserve">зования на платной (коммерческой) основе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второе профессиональное образование за счет бюджетных средств имеют дети-сироты и дети, оставшиеся без попечения родителе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озраст поступающих на все виды и формы обучения не ограничивается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техникум принимаются лица, пригодные по состоянию здоровья и физическому развитию к обучению и работе по избранной специальности. Медицинские ограничения </w:t>
      </w:r>
      <w:r>
        <w:rPr>
          <w:rFonts w:cs="Times New Roman" w:ascii="Times New Roman" w:hAnsi="Times New Roman"/>
          <w:sz w:val="24"/>
          <w:szCs w:val="24"/>
        </w:rPr>
        <w:t>регламентированы Перечнем противопоказаний Министерства здравоохранения РФ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дицинский отбор лиц проводится на основании справок медицинских учреждений </w:t>
      </w:r>
      <w:r>
        <w:rPr>
          <w:rFonts w:cs="Times New Roman" w:ascii="Times New Roman" w:hAnsi="Times New Roman"/>
          <w:sz w:val="24"/>
          <w:szCs w:val="24"/>
        </w:rPr>
        <w:t>установленного образца с заключением врача о профессиональной пригодности. В техникум на обучение принимаются инвалиды, годные к обучению и работе по избранной специальности в соответствии с медицинским заклю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12. В техникум возможен приём абитуриентов в качестве «кандидатов». Зачисление «кандидатов» в состав обучающихся происходит по мере появления свободных мест. </w:t>
      </w:r>
      <w:r>
        <w:rPr>
          <w:rFonts w:cs="Times New Roman" w:ascii="Times New Roman" w:hAnsi="Times New Roman"/>
          <w:sz w:val="24"/>
          <w:szCs w:val="24"/>
        </w:rPr>
        <w:t>Срок пребывания в «кандидатах» устанавливается по договорённости стор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Контрольные цифры приема учащихся и студентов на учебный год определяются Министерством образования и молодёжной политики Чувашской Республ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Сверх установленных контрольных цифр приема, финансируемых  за счет средств республиканского бюджета, техникум осуществляет приём учащихся и студентов, в пределах численности, установленной лицензией, на обучение по договору с физическими и (или) юридическими лицами с оплатой ими стоимости обучения. Средства направляются на учебно-образовательные нужды техникума.</w:t>
      </w:r>
    </w:p>
    <w:p>
      <w:pPr>
        <w:pStyle w:val="Normal"/>
        <w:shd w:fill="FFFFFF" w:val="clear"/>
        <w:tabs>
          <w:tab w:val="clear" w:pos="708"/>
          <w:tab w:val="left" w:pos="21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Перечень специальностей, формы обучения, уровень образования, необходимого для поступления в  данное учебное заведение, указаны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</w:rPr>
        <w:t xml:space="preserve">Перечень  специальностей  СПО 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ля  поступающих на базе  среднего (полного) общего образования)»; «Перечень  специальностей  СПО (для  поступающих на базе  начального профессионального образования)»;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еречень  специальностей  НПО(для  поступающих на базе   среднего (полного) общего образования)»; «Перечень специальностей  НПО(для   поступающих  на  базе  основного  общего образования)»)</w:t>
      </w:r>
      <w:r>
        <w:rPr>
          <w:rFonts w:cs="Times New Roman" w:ascii="Times New Roman" w:hAnsi="Times New Roman"/>
          <w:sz w:val="24"/>
          <w:szCs w:val="24"/>
        </w:rPr>
        <w:t xml:space="preserve"> к Правилам приёма в технику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Абитуриенту предоставляется право до наступления срока зачисления изменить ранее выбранные специальность и форму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С целью ознакомления поступающего и его родителей (законных представителей) с Уставом техникума, Лицензией на право ведения образовательной деятельности, со Свидетельством о государственной аккредитации образовательного учреждения по каждой из специальностей, дающим право на  получение документа государственного образца о начальном и среднем профессиональном образовании, основными профессиональными образовательными программами начального и среднего профессионального образования, реализуемыми техникумом, и другими документами, регламентирующими организацию образовательного процесса и работу приёмной комиссии, техникум размещает указанные документы на своем официальном сайте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ebttp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до 01 февраля 201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иёма гражд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нача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Организация приё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4"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иём абитуриентов на все формы обучения осуществляет приёмная комиссия, созданная приказом директора. В компетенцию приёмной комиссии входит решение вопросов и проблем, возникающих при приеме.</w:t>
      </w:r>
    </w:p>
    <w:p>
      <w:pPr>
        <w:pStyle w:val="Normal"/>
        <w:spacing w:before="0" w:after="0"/>
        <w:ind w:left="-24"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Желающие поступить в  техникум на отделение начального профессионального образования подают заявление о приёме  с указанием избранной специа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К заявлению прилагаются документы, перечень которых приведен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№ 2</w:t>
      </w:r>
      <w:r>
        <w:rPr>
          <w:rFonts w:cs="Times New Roman" w:ascii="Times New Roman" w:hAnsi="Times New Roman"/>
          <w:sz w:val="24"/>
          <w:szCs w:val="24"/>
        </w:rPr>
        <w:t>. («Перечень документов, представляемых абитуриентом в приёмную комиссию  для  поступления в группы НПО»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Для выпускников школ прошлых лет, поступающих на основе основного общего и  среднего (полного) общего образования, необходимо дополнительно представить документы о занятости их в период, предшествующий моменту поступления (документ о получении образования, копию трудовой книжки, справку с места работы, справку с предыдущего  места учебы, копию свидетельств об окончании курсов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 заявлении поступающим фиксируется факт ознакомления с Уставом, Лицензией на право ведения образовательной деятельности и  Свидетельством о государственной аккредитации с приложениями к ним по выбранной специальности, Правилами внутреннего распорядка и заверяется личной подписью поступающего.</w:t>
      </w:r>
    </w:p>
    <w:p>
      <w:pPr>
        <w:pStyle w:val="Normal"/>
        <w:spacing w:before="0" w:after="0"/>
        <w:ind w:left="-24"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Заявление о приёме, а также все необходимые документы, могут быть представлены поступающим лично, либо направлены через операторов почтовой связи общего пользования заказным письмом с уведомлением и описью вложения.</w:t>
      </w:r>
    </w:p>
    <w:p>
      <w:pPr>
        <w:pStyle w:val="Normal"/>
        <w:spacing w:before="0" w:after="0"/>
        <w:ind w:left="-24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и заверенная опись вложения являются основанием подтверждения приёма документов поступающего. </w:t>
      </w:r>
    </w:p>
    <w:p>
      <w:pPr>
        <w:pStyle w:val="Normal"/>
        <w:spacing w:before="0" w:after="0"/>
        <w:ind w:left="-24" w:firstLine="7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едставлении поступающим оригиналов документов допускается заверение их ксерокопии по оригиналу в канцелярии техникума.</w:t>
      </w:r>
    </w:p>
    <w:p>
      <w:pPr>
        <w:pStyle w:val="Normal"/>
        <w:spacing w:before="0" w:after="0"/>
        <w:ind w:left="-24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документов через операторов почтовой связи общего пользования поступающий к заявлению о приеме прилагает ксерокопии документов, удостоверяющих его личность, заверенные в установленном порядке ксерокопии документов государственного образца об образовании, а также иные документы, предусмотренные настоящими Правилами приема. </w:t>
      </w:r>
    </w:p>
    <w:p>
      <w:pPr>
        <w:pStyle w:val="Normal"/>
        <w:spacing w:before="0" w:after="0"/>
        <w:ind w:left="-24" w:firstLine="7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тправления документов должна быть не позже даты представления оригиналов документов об образовании. </w:t>
      </w:r>
    </w:p>
    <w:p>
      <w:pPr>
        <w:pStyle w:val="Normal"/>
        <w:spacing w:before="0" w:after="0"/>
        <w:ind w:left="-24"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На каждого поступающего заводится личное дело, в котором хранятся все  сданные документы. </w:t>
      </w:r>
    </w:p>
    <w:p>
      <w:pPr>
        <w:pStyle w:val="Normal"/>
        <w:spacing w:before="0" w:after="0"/>
        <w:ind w:left="-24"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О предъявленных документах делается запись в личном деле с указанием номеров документов, кем, где и когда выдан документ. На руки абитуриенту выдается расписка о получении документов от поступающего в техникум.</w:t>
      </w:r>
    </w:p>
    <w:p>
      <w:pPr>
        <w:pStyle w:val="Normal"/>
        <w:spacing w:before="0" w:after="0"/>
        <w:ind w:left="-24"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Поступающие, представившие  в приёмную комиссию заведомо подложные документы, несут ответственность, предусмотренную законодательством РФ.</w:t>
      </w:r>
    </w:p>
    <w:p>
      <w:pPr>
        <w:pStyle w:val="Normal"/>
        <w:spacing w:before="0" w:after="0"/>
        <w:ind w:left="-24"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Приём заявлений для получения начального профессионального образования осуществляется с 01 июня до 31 августа, а при наличии свободных мест  приём документов продлевается до 25 декабря текущего года.</w:t>
      </w:r>
    </w:p>
    <w:p>
      <w:pPr>
        <w:pStyle w:val="Normal"/>
        <w:spacing w:before="0" w:after="0"/>
        <w:ind w:left="-24"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Дата представления оригиналов документов - 20 августа 2010 года.</w:t>
      </w:r>
    </w:p>
    <w:p>
      <w:pPr>
        <w:pStyle w:val="Normal"/>
        <w:spacing w:before="0" w:after="0"/>
        <w:ind w:left="-24"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орядок зачис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Приёмная комиссия устанавливает абитуриенту дату собеседования и время его проведения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обеседование проводится с 23 по 24 августа и представляет собой процесс ознакомления сторон с условиями и возможностями обучения, правами и обязанностями. Собеседование может проходить с участием родителей или лиц, их заменяю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се вступительные испытания проводятся на русском языке. По желанию абитуриента вступительные испытания могут быть проведены на чувашском языке, о чём абитуриент  должен уведомить приёмную комиссию заявле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 количестве заявлений, превышающих контрольные цифры приема, приёмная комиссия производит отбор поступающих на обучение из числа наиболее подготовленных с учетом представленных документов об обра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 в зачислении представляется:</w:t>
      </w:r>
    </w:p>
    <w:p>
      <w:pPr>
        <w:pStyle w:val="Normal"/>
        <w:numPr>
          <w:ilvl w:val="0"/>
          <w:numId w:val="3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сиротам и детям, оставшимся без попечения родителей;</w:t>
      </w:r>
    </w:p>
    <w:p>
      <w:pPr>
        <w:pStyle w:val="Normal"/>
        <w:numPr>
          <w:ilvl w:val="0"/>
          <w:numId w:val="3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ам;</w:t>
      </w:r>
    </w:p>
    <w:p>
      <w:pPr>
        <w:pStyle w:val="Normal"/>
        <w:numPr>
          <w:ilvl w:val="0"/>
          <w:numId w:val="3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ликвидаторов Чернобыльской авар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етям-инвалидам, инвалидам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рупп, которым, согласно заключению учрежде</w:t>
      </w:r>
      <w:r>
        <w:rPr>
          <w:rFonts w:cs="Times New Roman" w:ascii="Times New Roman" w:hAnsi="Times New Roman"/>
          <w:sz w:val="24"/>
          <w:szCs w:val="24"/>
        </w:rPr>
        <w:t>ния Государственной службы медико-социальной экспертизы, не противопоказано обучение в данном учебном завед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Решение о зачислении каждого поступающего на обучение или об отказе ему в приеме принимается на заседании приемной комиссии простым большинством голосов ее членов. При равном количестве голосов «за» и «против», решающим является голос председателя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ешение оформляется протоколом, а также соответствующей записью в  анкете-заявлении абитуриен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6. Приказ о зачислении лиц, рекомендованных приёмной комиссией к зачислению, с приложением размещается на информационном стенде приёмной комиссии и на официальном сайте образовательного учреждения. Приложением к приказу о зачислении является пофамильный перечень указанных ли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Лица, зачисленные в техникум на уровень начального профессионального образования, но не приступившие к занятиям без уважительной причины, в течение 10 дней (со дня начала занятий), из числа учащихся техникума отчисляю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Лицам, не принятым в техникум на отделение НПО, документы вручаются лично, либо возвращаются по почте не позднее 5 дней после издания приказа, утверждающего решение приём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иё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Организация приёма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4"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ём абитуриентов на все формы обучения осуществляет приёмная комиссия. Председатель приёмной комиссии назначается приказом директора технику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ля организации и проведения вступительных испытаний и дополнительных вступительных испытаний председателем приёмной комиссии создаются предметные экзаменационные и апелляционные комисс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орядок формирования, состав, полномочия и деятельность приемной, предметных экзаменационных и апелляционных комиссий регламентируется положениями, утверждаемыми директором образовательного 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 Техникум может организовать работу выездной предметной экзаменационной комиссии для лиц, поступающих на базе основного общего образования, начального профессионального образования соответствующего профиля, для проведения вступительных испытаний для граждан с ограниченными возможностями здоровь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 Приём абитуриентов осуществляется на основании личных заявлений поступающих, на конкурсной основе по результатам вступительных испыт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 личном представлении документов поступающим допускается заверение их ксерокопии по оригиналу в канцелярии технику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7. Сроки приёма документов на обучение с 01 июня по 14 августа включи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К заявлению прилагаются документы, перечень которых приведен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№ 3</w:t>
      </w:r>
      <w:r>
        <w:rPr>
          <w:rFonts w:cs="Times New Roman" w:ascii="Times New Roman" w:hAnsi="Times New Roman"/>
          <w:sz w:val="24"/>
          <w:szCs w:val="24"/>
        </w:rPr>
        <w:t xml:space="preserve"> («Список документов, представляемых абитуриентом в приёмную комиссию для поступления в группы СПО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В заявлении поступающим фиксируется факт ознакомления с Уставом, Лицензией на право ведения образовательной деятельности и  Свидетельством о государственной аккредитации с приложениями к ним по выбранной специальности, Правилами внутреннего  распорядка и заверяется личной подписью поступающ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же порядке подписью поступающего фиксируется следующее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реднего профессионального образования впервы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датой представления оригинала документа об образовании и Свидетельства о результатах Единого государственного экзамен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орядком рассмотрения апелля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абитуриента на обработку его данных в порядке, установленном Федеральным законом от 27 июля  2006 года № 152-ФЗ «О персональных данны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 Абитуриенту в момент подачи заявления сообщается срок  проведения вступительных испытаний и дата представления оригинала документа об образовании и Свидетельства о результатах ЕГЭ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 проведения вступительных испытаний устанавливается приказом директора техникума</w:t>
      </w:r>
      <w:r>
        <w:rPr>
          <w:rFonts w:cs="Times New Roman" w:ascii="Times New Roman" w:hAnsi="Times New Roman"/>
          <w:sz w:val="24"/>
          <w:szCs w:val="24"/>
        </w:rPr>
        <w:t xml:space="preserve"> и вывешивается на информационном стенде приёмной комиссии.</w:t>
      </w:r>
    </w:p>
    <w:p>
      <w:pPr>
        <w:pStyle w:val="Normal"/>
        <w:spacing w:before="0" w:after="0"/>
        <w:ind w:left="-24"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1. Поступающие имеют возможность направить заявление о приёме и необходимые документы через операторов почтовой связи общего пользования, а также в электронно-цифровой форме на адрес электронной почты техникум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btt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can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12. Документы, направленные через операторов почтовой связи общего пользования, принимаются образовательным учреждением при их отправлении по почтовому штемпелю до 01 августа 2010 года включи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документов через операторов почтовой связи общего пользования поступающий к заявлению установленного образца (см.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  (Для поступающих на основе НП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 5</w:t>
      </w:r>
      <w:r>
        <w:rPr>
          <w:rFonts w:cs="Times New Roman" w:ascii="Times New Roman" w:hAnsi="Times New Roman"/>
          <w:sz w:val="24"/>
          <w:szCs w:val="24"/>
        </w:rPr>
        <w:t xml:space="preserve">  (Для поступающих  в СПО на основе среднего (полного) общего образования) о приёме прилагает ксерокопии документов, удостоверяющих его личность; ксерокопии документов государственного образца об образовании, заверенные в установленном порядке; копия свидетельства о результатах Единого государственного экзамена, а также иные документы, предусмотренные настоящими Правил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аправляются поступающим через операторов почтовой связи общего пользования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3. Документы, направленные   в электронно-цифровой форме (см.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6</w:t>
      </w:r>
      <w:r>
        <w:rPr>
          <w:rFonts w:cs="Times New Roman" w:ascii="Times New Roman" w:hAnsi="Times New Roman"/>
          <w:sz w:val="24"/>
          <w:szCs w:val="24"/>
        </w:rPr>
        <w:t xml:space="preserve"> «Руководство для оформления документов в электронно-цифровой форме»), принимаются образовательным учреждением при их поступлении до 06 августа 2010 года включи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 течение одного рабочего дня, следующего за датой отправления документов по электронной почте, абитуриент получает извещение о получ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Работающим абитуриентам в момент подачи заявления выдается справка – освобождение от работы на период сдачи вступительных испыт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 Поступающему, желающему отозвать поданные для поступления документы, в том числе оригинал документа об образовании, указанные документы выдаются по письменному заявлению в течение суток.</w:t>
      </w:r>
    </w:p>
    <w:p>
      <w:pPr>
        <w:pStyle w:val="Normal"/>
        <w:spacing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16.  На каждого поступающего заводится личное дело, в котором хранятся все сданные документы и материалы сдачи вступительных испыт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е дела поступающих хранятся в техникуме в течение шести месяцев с момента начала приёма докумен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7. Поступающему при личном предоставлении документов выдается расписка о приёме документов, в которой указывается дата  и время вступительный испыт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8. Поступающие, представившие в приёмную комиссию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рядок проведения вступительных испыт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1. Порядок проведения вступительных испытаний для всех форм обучения должен обеспечивать зачисление лиц, наиболее способных и подготовленных к освоению соответствующих основных профессиональных  образовательных программ среднего профессион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2. Вступительные испытания проводятся по программам, соответствующим образовательным программам основного общего, среднего (полного) общего или начального профессион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3. Все вступительные испытания проводятся на русском языке. По желанию абитуриента вступительные испытания могут быть проведены на чувашском языке, о чём абитуриент  должен уведомить приёмную комиссию заявлением.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Абитуриенты, поступающие в техникум </w:t>
      </w:r>
      <w:r>
        <w:rPr>
          <w:rFonts w:cs="Times New Roman" w:ascii="Times New Roman" w:hAnsi="Times New Roman"/>
          <w:b/>
          <w:sz w:val="24"/>
          <w:szCs w:val="24"/>
        </w:rPr>
        <w:t>на заочную форму обуч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(полного) общего образования (11 классов) выпускники 2009 и 2010 годов по специальности 080402 «Товароведение (по группам однородных  товаров)» предъявляют результаты Единого государственного экзамена (далее свидетельство  ЕГЭ) по русскому языку и математике и ксерокопию этого документа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среднего (полного) общего образования (11 классов) выпускники 2008 и ранее годов, по специальности 080402 «Товароведение (по группам однородных  товаров)» в качестве вступительных испытаний  проходят процедуру собеседования,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начального профессионального образования по специальностям 260502 «Технология продукции общественного питания» и 080402 «Товароведение (по группам однородных  товаров)» в качестве вступительных испытаний  проходят процедуру собес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2.5. Абитуриенты, поступающие в техникум </w:t>
      </w:r>
      <w:r>
        <w:rPr>
          <w:rFonts w:cs="Times New Roman" w:ascii="Times New Roman" w:hAnsi="Times New Roman"/>
          <w:b/>
          <w:sz w:val="24"/>
          <w:szCs w:val="24"/>
        </w:rPr>
        <w:t>на очную форму обу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начального профессионального образования   -  в качестве вступительных испытаний  проходят процедуру собес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(полного) общего образования  -  в качестве вступительных испытаний  предъявляют  результаты Единого государственного экзамена по русскому языку и литер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6. Для проведения вступительных испытаний формируются экзаменационные группы абитуриентов в количестве до 30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Абитуриент допускается до вступительных испытаний при условии предоставления полного перечня документов, требующихся для поступ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Перед каждым вступительным испытанием для абитуриентов проводится консультация по содержанию программы вступительного испытания, по предъявляемым требованиям, критериям оценки, технологии проведения вступительного испы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 Расписание вступительных испытаний и консультаций размещается на информационном сте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3.2.10. Результаты вступительных испытаний оцениваются по (стобалльной шкал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и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терии оценки знаний абитуриентов входя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  <w:tab w:val="left" w:pos="993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уровень теоретических знани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2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умение и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ьзовать теоретические знания при выполнении практических задани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2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основанность, четкость и культура изложения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2.11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Лицам, допущенным к вступительным испытаниям, выдаются в день проведения </w:t>
      </w:r>
      <w:r>
        <w:rPr>
          <w:rFonts w:cs="Times New Roman" w:ascii="Times New Roman" w:hAnsi="Times New Roman"/>
          <w:sz w:val="24"/>
          <w:szCs w:val="24"/>
        </w:rPr>
        <w:t>вступительного испытания экзаменационные листы установленной формы, которые наря</w:t>
      </w:r>
      <w:r>
        <w:rPr>
          <w:rFonts w:cs="Times New Roman" w:ascii="Times New Roman" w:hAnsi="Times New Roman"/>
          <w:spacing w:val="1"/>
          <w:sz w:val="24"/>
          <w:szCs w:val="24"/>
        </w:rPr>
        <w:t>ду с документом, удостоверяющим личность, являются пропуском на вступительные ис</w:t>
      </w:r>
      <w:r>
        <w:rPr>
          <w:rFonts w:cs="Times New Roman" w:ascii="Times New Roman" w:hAnsi="Times New Roman"/>
          <w:spacing w:val="-3"/>
          <w:sz w:val="24"/>
          <w:szCs w:val="24"/>
        </w:rPr>
        <w:t>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  <w:tab w:val="left" w:pos="1560" w:leader="none"/>
          <w:tab w:val="left" w:pos="2280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2.12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ица, не явившиеся на вступительные испытания без уважительной причины, получившие неудовлетворительную оценку, а также забравшие документы в период проведения вступительных испытаний либо после них, не участвуют в конкурсе на зачисление в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ку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2.13. Повторная сдача вступительного испытания при получении неудовлетворительной </w:t>
      </w:r>
      <w:r>
        <w:rPr>
          <w:rFonts w:cs="Times New Roman" w:ascii="Times New Roman" w:hAnsi="Times New Roman"/>
          <w:spacing w:val="1"/>
          <w:sz w:val="24"/>
          <w:szCs w:val="24"/>
        </w:rPr>
        <w:t>оценки или пересдача вступительного испытания с целью улучшения оценки не допуска</w:t>
        <w:softHyphen/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4. </w:t>
      </w:r>
      <w:r>
        <w:rPr>
          <w:rFonts w:cs="Times New Roman" w:ascii="Times New Roman" w:hAnsi="Times New Roman"/>
          <w:spacing w:val="2"/>
          <w:sz w:val="24"/>
          <w:szCs w:val="24"/>
        </w:rPr>
        <w:t>Лица, не явившиеся на вступительные испытания по уважительной причине, под</w:t>
      </w:r>
      <w:r>
        <w:rPr>
          <w:rFonts w:cs="Times New Roman" w:ascii="Times New Roman" w:hAnsi="Times New Roman"/>
          <w:spacing w:val="1"/>
          <w:sz w:val="24"/>
          <w:szCs w:val="24"/>
        </w:rPr>
        <w:t>твержденной документально, допускаются к ним в параллельных группах или индивидуально в период до полного завершения вступительных испытаний по разрешению отве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венного секретаря прием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2.15. </w:t>
      </w:r>
      <w:r>
        <w:rPr>
          <w:rFonts w:cs="Times New Roman" w:ascii="Times New Roman" w:hAnsi="Times New Roman"/>
          <w:sz w:val="24"/>
          <w:szCs w:val="24"/>
        </w:rPr>
        <w:t>Листы устных и письменных ответов абитуриентов хранятся в личном деле абиту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6. Для лиц, поступающих на бюджетные места (по общему конкурсу, по целевому приему, имеющих право на внеконкурсный прием), а также на места по договорам с оплатой стоимости обучения на определенную специальность проводятся одинаковые вступительные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вступительных испытаний для абитуриентов,                                                               поступающих на основе начально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3.1. Собеседования по специальностям среднего профессион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260502 «Технология продукции общественного питания» и 080402 «Товароведение (по группам однородных  товаров)» </w:t>
      </w:r>
      <w:r>
        <w:rPr>
          <w:rFonts w:cs="Times New Roman" w:ascii="Times New Roman" w:hAnsi="Times New Roman"/>
          <w:bCs/>
          <w:sz w:val="24"/>
          <w:szCs w:val="24"/>
        </w:rPr>
        <w:t>на основе начальн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период с 09 по 12 августа 2010 года. (См. расписание в 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№ 7</w:t>
      </w:r>
      <w:r>
        <w:rPr>
          <w:rFonts w:cs="Times New Roman" w:ascii="Times New Roman" w:hAnsi="Times New Roman"/>
          <w:sz w:val="24"/>
          <w:szCs w:val="24"/>
        </w:rPr>
        <w:t xml:space="preserve">   «Расписание вступительных испытаний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before="7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spacing w:val="1"/>
          <w:sz w:val="24"/>
          <w:szCs w:val="24"/>
        </w:rPr>
        <w:t>Собеседование  проводится   двумя экзаменаторами у каждого абитуриен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3.3. При необходимости абитуриенту могут быть предложены дополнительные вопросы в пределах программы вступительных испыта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3.4. </w:t>
      </w:r>
      <w:r>
        <w:rPr>
          <w:rFonts w:cs="Times New Roman" w:ascii="Times New Roman" w:hAnsi="Times New Roman"/>
          <w:sz w:val="24"/>
          <w:szCs w:val="24"/>
        </w:rPr>
        <w:t>поступающие в техникум на очную форму обучения на базе начального профессионального 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участвуют в процедуре   собеседования,  в которой  экзаменационная комиссия  рассматривает  ответы  абитуриента на вопросы экзаменаторов  и  средний балл диплома о получении начального профессионального образ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10" w:after="0"/>
        <w:ind w:left="10" w:firstLine="69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3.5. Результат вступительных испытаний    объявляется на следующий день и проставляется на листе ответа, в экзаменационной ведомости и в экзаменационном листе абитуриента за подпи</w:t>
      </w:r>
      <w:r>
        <w:rPr>
          <w:rFonts w:cs="Times New Roman" w:ascii="Times New Roman" w:hAnsi="Times New Roman"/>
          <w:spacing w:val="-1"/>
          <w:sz w:val="24"/>
          <w:szCs w:val="24"/>
        </w:rPr>
        <w:t>сью двух экзамена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10" w:after="0"/>
        <w:ind w:left="2" w:firstLine="70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3.7. Общие результаты теста помещаются на стенде информации не позднее дня, сле</w:t>
      </w:r>
      <w:r>
        <w:rPr>
          <w:rFonts w:cs="Times New Roman" w:ascii="Times New Roman" w:hAnsi="Times New Roman"/>
          <w:spacing w:val="-1"/>
          <w:sz w:val="24"/>
          <w:szCs w:val="24"/>
        </w:rPr>
        <w:t>дующего за днем проведения собес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Оценки, проставленные экзаменаторами на письменных работах, заносятся в экзаменационную ведомость и в экзаменационные листы абитури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вступительных испытаний для абитуриентов,                                                               поступающих на основе среднего (полного) общ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Абитуриенты, поступающие  на очную  форму обучения  по всем специальностям СПО, должны представить результаты ЕГЭ по русскому языку и математ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Абитуриенты, получив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е (полное) общее образование по 2008 год  включительно,</w:t>
      </w:r>
      <w:r>
        <w:rPr>
          <w:rFonts w:cs="Times New Roman" w:ascii="Times New Roman" w:hAnsi="Times New Roman"/>
          <w:sz w:val="24"/>
          <w:szCs w:val="24"/>
        </w:rPr>
        <w:t xml:space="preserve"> поступающие  на очную форму обучения, должны зарегистрироваться в приёмной комиссии для прохождения  вступительных испытаний Единого государственного экзамена по русскому языку и математике в дополнительные сроки и получения пропусков на экзаме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вступительных испытаний для лиц                                                                                  с ограниченными возможностями здоровь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sz w:val="24"/>
        </w:rPr>
        <w:t xml:space="preserve">Граждане с ограниченными возможностями здоровья, </w:t>
      </w:r>
      <w:r>
        <w:rPr>
          <w:rFonts w:cs="Times New Roman" w:ascii="Times New Roman" w:hAnsi="Times New Roman"/>
          <w:spacing w:val="2"/>
          <w:sz w:val="24"/>
          <w:szCs w:val="24"/>
        </w:rPr>
        <w:t>которым, согласно заключению учрежде</w:t>
      </w:r>
      <w:r>
        <w:rPr>
          <w:rFonts w:cs="Times New Roman" w:ascii="Times New Roman" w:hAnsi="Times New Roman"/>
          <w:sz w:val="24"/>
          <w:szCs w:val="24"/>
        </w:rPr>
        <w:t>ния Государственной службы медико-социальной экспертизы, не противопоказано обучение в данном учебном заведении,</w:t>
      </w:r>
      <w:r>
        <w:rPr>
          <w:rFonts w:cs="Times New Roman" w:ascii="Times New Roman" w:hAnsi="Times New Roman"/>
          <w:sz w:val="24"/>
        </w:rPr>
        <w:t xml:space="preserve"> в случае отсутствия у них результатов единого государственного экзамена  по русскому языку и  математике сдают  вступительные испытания  по указанным предметам   в техникуме.  </w:t>
      </w:r>
    </w:p>
    <w:p>
      <w:pPr>
        <w:pStyle w:val="Style17"/>
        <w:tabs>
          <w:tab w:val="clear" w:pos="708"/>
          <w:tab w:val="left" w:pos="175" w:leader="none"/>
          <w:tab w:val="left" w:pos="45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3.5.2. Дата проведения  письменного экзамена по русскому языку </w:t>
      </w:r>
      <w:r>
        <w:rPr>
          <w:rFonts w:cs="Times New Roman" w:ascii="Times New Roman" w:hAnsi="Times New Roman"/>
          <w:sz w:val="24"/>
          <w:szCs w:val="24"/>
        </w:rPr>
        <w:t>(диктант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6 августа 2010 года.</w:t>
      </w:r>
    </w:p>
    <w:p>
      <w:pPr>
        <w:pStyle w:val="Style17"/>
        <w:tabs>
          <w:tab w:val="clear" w:pos="708"/>
          <w:tab w:val="left" w:pos="175" w:leader="none"/>
          <w:tab w:val="left" w:pos="45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3.5.3. Дата проведения  письменного экзамена по математике </w:t>
      </w:r>
      <w:r>
        <w:rPr>
          <w:rFonts w:cs="Times New Roman" w:ascii="Times New Roman" w:hAnsi="Times New Roman"/>
          <w:sz w:val="24"/>
          <w:szCs w:val="24"/>
        </w:rPr>
        <w:t xml:space="preserve"> - 17 августа 2010 года.</w:t>
      </w:r>
    </w:p>
    <w:p>
      <w:pPr>
        <w:pStyle w:val="Normal"/>
        <w:shd w:fill="FFFFFF" w:val="clear"/>
        <w:spacing w:before="276" w:after="0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6. Зачисление в учебное за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18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числение в техникум осуществляется на основании проходного балла и наличия  подлинных докум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6.2. </w:t>
      </w:r>
      <w:r>
        <w:rPr>
          <w:rFonts w:cs="Times New Roman" w:ascii="Times New Roman" w:hAnsi="Times New Roman"/>
          <w:sz w:val="24"/>
          <w:szCs w:val="24"/>
        </w:rPr>
        <w:t>Зачисление  в техникум для всех форм обучения на места, финансируемые из средств республиканского бюджета, проводятся в срок  с 20 авгу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Без вступительных испытаний в государственное образовательное учреждение принима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5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заключительного этапа всероссийской олимпиады школьников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5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борных команд Российской Федерации, участвовавших в международных олимпиадах по общеобразовательным предме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Вне конкурса при условии успешного прохождения вступительных испытаний в государственные образовательные учреждения приним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оставшиеся без попечения родителе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 в возрасте до 23 лет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в возрасте до 20 лет, имеющие только одного родителя-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е, проходящие военную службу по контракту (за исключением офицеров), непрерывная продолжительность военной службы по контракту которых составляет не менее трех лет в соответствии с Правилами обучения военнослужащих, проходящих военную службу по контракту (за исключением офицеров), в государственных и муниципальных образовательных учреждениях высшего и среднего профессионального образования и на подготовительных отделениях (курсах) федеральных государственных образовательных учреждений высшего профессионального образования, утвержденными Постановлением Правительства Российской Федерации от 7 февраля 2006 г. N 7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других категорий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5. </w:t>
      </w:r>
      <w:r>
        <w:rPr>
          <w:rFonts w:cs="Times New Roman" w:ascii="Times New Roman" w:hAnsi="Times New Roman"/>
          <w:spacing w:val="2"/>
          <w:sz w:val="24"/>
          <w:szCs w:val="24"/>
        </w:rPr>
        <w:t>Преимущественным правом на зачисление из числа лиц, набравших одинаковое ко</w:t>
      </w:r>
      <w:r>
        <w:rPr>
          <w:rFonts w:cs="Times New Roman" w:ascii="Times New Roman" w:hAnsi="Times New Roman"/>
          <w:sz w:val="24"/>
          <w:szCs w:val="24"/>
        </w:rPr>
        <w:t>личество баллов, по результатам вступительных испытаний пользу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уволенные с военной служб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оеннослужащих, погибших при исполнении ими обязанностей военной службы или умерших вследствие военной травмы либо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граждане, уволенные с военной службы и поступающие в среднее специальное </w:t>
      </w:r>
      <w:r>
        <w:rPr>
          <w:rFonts w:cs="Times New Roman" w:ascii="Times New Roman" w:hAnsi="Times New Roman"/>
          <w:spacing w:val="1"/>
          <w:sz w:val="24"/>
          <w:szCs w:val="24"/>
        </w:rPr>
        <w:t>учебное заведение на основании рекомендаций командиров воинских частей, уча</w:t>
      </w:r>
      <w:r>
        <w:rPr>
          <w:rFonts w:cs="Times New Roman" w:ascii="Times New Roman" w:hAnsi="Times New Roman"/>
          <w:sz w:val="24"/>
          <w:szCs w:val="24"/>
        </w:rPr>
        <w:t>стники боевых действий и инвалиды боевы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других категор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left="7" w:firstLine="70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6.6. Зачисление проводится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left="7" w:firstLine="70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августа 2010 года на сайте техникума  и информационном стенде публикуется  пофамильный перечень лиц, поступающих на специальности СПО на очную (бюджет)   форму обучения, с указанием количества набранных баллов на вступительных испыта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августа 2010 года до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абитуриенты, прошедшие по конкурсу на очную форму обучения (с формулировкой в  пофамильном  перечне «рекомендован(а) приемной комиссией к зачислению»), должны представить в приемную комиссию оригиналы документов об образов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вгуста 2010 года до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абитуриенты заключают договора  на предоставление дополнительных образовательных услуг. Абитуриенты, прошедшие по конкурсу на очную форму обучения, но отказавшиеся от поступления в техникум, выбывают из пофамильного списка. На освободившиеся места осуществляется зачисление абитуриентов, включенных в список резер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вгуста 2010 года в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на сайте техникума  и информационном стенде публикуется  приказ о зачислении в группы для изучения образовательных программ СП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left="7" w:firstLine="70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7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уденты, не набравшие проходной балл, также могут быть зачислены в техникум на </w:t>
      </w:r>
      <w:r>
        <w:rPr>
          <w:rFonts w:cs="Times New Roman" w:ascii="Times New Roman" w:hAnsi="Times New Roman"/>
          <w:sz w:val="24"/>
          <w:szCs w:val="24"/>
        </w:rPr>
        <w:t>коммерческой основе при наличии коммерчески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6.8. Абитуриенты, успешно прошедшие конкурсный отбор и зачисленные в состав студен</w:t>
      </w:r>
      <w:r>
        <w:rPr>
          <w:rFonts w:cs="Times New Roman" w:ascii="Times New Roman" w:hAnsi="Times New Roman"/>
          <w:spacing w:val="12"/>
          <w:sz w:val="24"/>
          <w:szCs w:val="24"/>
        </w:rPr>
        <w:t>тов, участвуют в подготовке учебного здания техникума к новому учебному году.</w:t>
      </w:r>
    </w:p>
    <w:p>
      <w:pPr>
        <w:pStyle w:val="Normal"/>
        <w:shd w:fill="FFFFFF" w:val="clear"/>
        <w:spacing w:before="276" w:after="0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7. Порядок рассмотрения апелля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before="293" w:after="0"/>
        <w:ind w:left="2" w:firstLine="70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Апелляцией является аргументированное письменное заявление абитуриента о нар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шении процедуры проведения вступительного испытания, приведшем к снижению оц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и, или об ошибочности, по мнению абитуриента, оценки, выставленной за вступительные </w:t>
      </w:r>
      <w:r>
        <w:rPr>
          <w:rFonts w:cs="Times New Roman" w:ascii="Times New Roman" w:hAnsi="Times New Roman"/>
          <w:spacing w:val="-2"/>
          <w:sz w:val="24"/>
          <w:szCs w:val="24"/>
        </w:rPr>
        <w:t>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2. Апелляция подается поступающим лично на следующий день после объявления оценки по экзамену. При этом поступающий имеет право ознакомиться со своей экзаменационной работ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апелляций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ная комиссия обеспечивает прием апелляций в течение всего рабочего дня.  Рассмотрение апелляций проводится апелляционной комиссией в течение дня после дня ознакомления с экзаменационными рабо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апелляционной комиссии определяется локальным нормативным актом №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15 «Положение об апелляционной коми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3. Поступающий имеет право присутствовать при рассмотрении апелляции.  Поступающий должен иметь при себе документ, удостоверяющий его личность, и экзаменационный лис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4.  С несовершеннолетним поступающим (до 18 лет) имеет право присутствовать один из его родителей или законных представ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5. После рассмотрения апелляции выносится решение апелляционной комиссии об оценке по экзамену (как в случае ее повышения, так и пониже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6. При возникновении разногласий в апелляционной комиссии проводится голосование, и решение утверждается большинством голо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апелляционной комиссии оформляется протоколом и доводится до сведения поступающего (под роспись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before="5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Дополнительный опрос абитуриентов при рассмотрении апелляции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before="0" w:after="0"/>
        <w:ind w:left="2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3.7.7. После рассмотрения апелляции выносится окончательное решение апелляционн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омиссии об оценке за вступительное испытание. При необходимости изменения нова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ценка вносится в экзаменационную ведомость, экзаменационную работу абитуриента и </w:t>
      </w:r>
      <w:r>
        <w:rPr>
          <w:rFonts w:cs="Times New Roman" w:ascii="Times New Roman" w:hAnsi="Times New Roman"/>
          <w:sz w:val="24"/>
          <w:szCs w:val="24"/>
        </w:rPr>
        <w:t>экзаменационный лист абитуриент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а утверждается большинством голосов. Результаты голосования являются окончательными и пересмотру не подле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before="0" w:after="0"/>
        <w:ind w:left="2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8. Порядок приема граждан по договор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физическими и (или) юридическими ли</w:t>
        <w:softHyphen/>
        <w:t>цами с оплатой ими стоимости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178" w:after="0"/>
        <w:ind w:left="10" w:firstLine="69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 Сверх контрольных цифр приема, финансируемых за счет средств Республиканск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юджета, техникум осуществляет приём студентов на очную и заочную формы обучения </w:t>
      </w:r>
      <w:r>
        <w:rPr>
          <w:rFonts w:cs="Times New Roman" w:ascii="Times New Roman" w:hAnsi="Times New Roman"/>
          <w:sz w:val="24"/>
          <w:szCs w:val="24"/>
        </w:rPr>
        <w:t>на дополнительные места в количестве согласно приложению к правилам при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left="10" w:firstLine="69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8.2. Приём студентов на контрактной основе производится на базе основного общего, </w:t>
      </w:r>
      <w:r>
        <w:rPr>
          <w:rFonts w:cs="Times New Roman" w:ascii="Times New Roman" w:hAnsi="Times New Roman"/>
          <w:sz w:val="24"/>
          <w:szCs w:val="24"/>
        </w:rPr>
        <w:t xml:space="preserve">среднего (полного) общего, начального профессионального, среднего профессион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и высш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8.3. Сроки приёма документов с 1 июня по 1 сентяб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left="10" w:firstLine="69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В день подачи заявления с абитуриентом заключается договор на обучение по прилагаемой форме. Договор заключается в трёх экземплярах, один из которых хранится в бух</w:t>
      </w:r>
      <w:r>
        <w:rPr>
          <w:rFonts w:cs="Times New Roman" w:ascii="Times New Roman" w:hAnsi="Times New Roman"/>
          <w:spacing w:val="-1"/>
          <w:sz w:val="24"/>
          <w:szCs w:val="24"/>
        </w:rPr>
        <w:t>галтерии техникума, другой выдается на руки абитуриенту, третий хранится на отде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left="10" w:firstLine="69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 Договор с физическим лицом может быть заключен как от имени самого поступа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щего, так и от имени его родителей (родственников или других лиц) в случае принятия на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 лиц, не достигших совершенноле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6. Вступительные испытания для поступающих в группы СПО проводятся по программам, соответствующим образова</w:t>
      </w:r>
      <w:r>
        <w:rPr>
          <w:rFonts w:cs="Times New Roman" w:ascii="Times New Roman" w:hAnsi="Times New Roman"/>
          <w:spacing w:val="-1"/>
          <w:sz w:val="24"/>
          <w:szCs w:val="24"/>
        </w:rPr>
        <w:t>тельным программам  основного общего, среднего (полного) общего, начально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left="10" w:firstLine="69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 для поступающих в группы НПО проводятся в форме собеседования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8.7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 обучение в группы НПО принимаются абитуриенты на базе среднего (полного) общего образования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 обучение в группы СПО принимаются абитуриенты на базе   среднего (полного) общего, начального профессионального образования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 обучение по профессии 080402 «Товароведение (по группам однородных товаров)» по заочной форме обучения принимаются абитуриенты, имеющие  как среднее (полное)  общее, так и начальное профессиональное  образование.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spacing w:before="0" w:after="0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8.8. </w:t>
      </w:r>
      <w:r>
        <w:rPr>
          <w:rFonts w:cs="Times New Roman" w:ascii="Times New Roman" w:hAnsi="Times New Roman"/>
          <w:spacing w:val="-1"/>
          <w:sz w:val="24"/>
          <w:szCs w:val="24"/>
        </w:rPr>
        <w:t>В качестве вступительных испытаний приемная комиссия принимает результаты ЕГЭ за 2009 или 2010 годы по математике и русскому язы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2" w:after="0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8.9. Основанием для зачисления данной категории абитуриентов являются результаты </w:t>
      </w:r>
      <w:r>
        <w:rPr>
          <w:rFonts w:cs="Times New Roman" w:ascii="Times New Roman" w:hAnsi="Times New Roman"/>
          <w:sz w:val="24"/>
          <w:szCs w:val="24"/>
        </w:rPr>
        <w:t>собеседования и договора на обу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2" w:after="0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left="7" w:firstLine="70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числение проводится в следующем порядк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августа 2010 года на сайте техникума  и информационном стенде публикуется  пофамильный перечень лиц, поступающих на специальности СПО на очную (внебюджет) и заочную форму обучения, с указанием количества набранных баллов на вступительных испыта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августа 2010 года до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абитуриенты, прошедшие по конкурсу на очную (внебюджет) и заочную форму обучения (с формулировкой в  пофамильном  перечне «рекомендован(а) приемной комиссией к зачислению»), должны представить в приемную комиссию оригиналы документов об образов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августа 2010 года до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абитуриенты, прошедшие по конкурсу на очную (внебюджет) и заочную форму обучения (с формулировкой в  пофамильном  перечне «рекомендован(а) приемной комиссией к зачислению»),   заключают договора  об  оказании  платных образовательных услуг населению и оплачивают половину суммы по договору. Абитуриенты, прошедшие по конкурсу на очную форму обучения, но отказавшиеся от поступления в техникум, выбывают из пофамильного списка. На освободившиеся места осуществляется зачисление абитуриентов, включенных в список резер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вгуста 2010 года в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на сайте техникума  и информационном стенде публикуется  приказ о зачислении в группы для изучения образовательных программ СПО на   очную (внебюджет) и заочную форму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5" w:firstLine="70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8.10. Заседания приемной комиссии для зачисления этой категории абитуриентов прово</w:t>
      </w:r>
      <w:r>
        <w:rPr>
          <w:rFonts w:cs="Times New Roman" w:ascii="Times New Roman" w:hAnsi="Times New Roman"/>
          <w:sz w:val="24"/>
          <w:szCs w:val="24"/>
        </w:rPr>
        <w:t>дятся в срок не позднее 10 дней со дня последнего вступительного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8.10. В случае получения неудовлетворительной оценки на вступительных испытаниях с абитуриентом расторгается договор и ему возвращается сумма, оплаченная за обуче</w:t>
      </w:r>
      <w:r>
        <w:rPr>
          <w:rFonts w:cs="Times New Roman" w:ascii="Times New Roman" w:hAnsi="Times New Roman"/>
          <w:sz w:val="24"/>
          <w:szCs w:val="24"/>
        </w:rPr>
        <w:t>ние  по  договору,  кроме суммы, оплаченной за вступительное испытание по договор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12. Техникум размещает на своем информационном стенде и сай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btt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прейскурант стоимости образовательных услуг на об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 по договорам с физическими и (или) юридическими ли</w:t>
        <w:softHyphen/>
        <w:t>цами с оплатой ими стоимости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4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кументация, используемая при приё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«Чебоксарский техникум технолог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итания и коммер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инобразования Чуваш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Для проведения приёма используется следующая документац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заявления о приёме в технику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е журнал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упающих на обучение на бюджетной основе на базе основного общего образования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упающих на обучение на бюджетной основе на базе среднего (полного) образования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упающих на обучение на бюджетной основе на базе начального профес</w:t>
        <w:softHyphen/>
        <w:t>сионального образования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упающих на обучение на договорной основе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упающих на заочное отделение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44" w:leader="none"/>
          <w:tab w:val="left" w:pos="993" w:leader="none"/>
        </w:tabs>
        <w:spacing w:before="0" w:after="0"/>
        <w:ind w:left="2160" w:hanging="1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абитуриента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44" w:leader="none"/>
          <w:tab w:val="left" w:pos="993" w:leader="none"/>
        </w:tabs>
        <w:spacing w:before="0" w:after="0"/>
        <w:ind w:left="2160" w:hanging="14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приёме документов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44" w:leader="none"/>
          <w:tab w:val="left" w:pos="993" w:leader="none"/>
        </w:tabs>
        <w:spacing w:before="0" w:after="0"/>
        <w:ind w:left="2160" w:hanging="1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44" w:leader="none"/>
          <w:tab w:val="left" w:pos="993" w:leader="none"/>
        </w:tabs>
        <w:spacing w:before="0" w:after="0"/>
        <w:ind w:left="2160" w:hanging="1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ведомость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4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абитуриентов, сдающих ЕГЭ по русскому языку и математике в дополнительные сроки в июле 2010 года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44" w:leader="none"/>
          <w:tab w:val="left" w:pos="993" w:leader="none"/>
        </w:tabs>
        <w:spacing w:before="0" w:after="0"/>
        <w:ind w:left="2160" w:hanging="1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для записи ответов абитуриентами при сдаче вступительных   испытаний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44" w:leader="none"/>
          <w:tab w:val="left" w:pos="993" w:leader="none"/>
        </w:tabs>
        <w:spacing w:before="0" w:after="0"/>
        <w:ind w:left="2160" w:hanging="1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результатах сдачи вступительных испытаний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44" w:leader="none"/>
          <w:tab w:val="left" w:pos="993" w:leader="none"/>
        </w:tabs>
        <w:spacing w:before="0" w:after="0"/>
        <w:ind w:left="2160" w:hanging="1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44" w:leader="none"/>
          <w:tab w:val="left" w:pos="993" w:leader="none"/>
        </w:tabs>
        <w:spacing w:before="0" w:after="0"/>
        <w:ind w:left="2160" w:hanging="1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-фактура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44" w:leader="none"/>
          <w:tab w:val="left" w:pos="993" w:leader="none"/>
        </w:tabs>
        <w:spacing w:before="0" w:after="0"/>
        <w:ind w:left="2160" w:hanging="1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приемной комиссии техникума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44" w:leader="none"/>
          <w:tab w:val="left" w:pos="993" w:leader="none"/>
        </w:tabs>
        <w:ind w:left="2160" w:hanging="14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в состав студ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документов представлены в приложении к Правилам приёма.</w:t>
      </w:r>
    </w:p>
    <w:p>
      <w:pPr>
        <w:pStyle w:val="Normal"/>
        <w:spacing w:before="0" w:after="0"/>
        <w:ind w:left="-24"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Все документы должны содержать штамп техникума и подписи ответственного секретаря приём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5" w:after="0"/>
        <w:ind w:left="4" w:hanging="184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ind w:left="5" w:hanging="18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ind w:left="5" w:hanging="18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ind w:left="5" w:hanging="18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ind w:left="5" w:hanging="18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ind w:left="5" w:hanging="18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ind w:left="5" w:hanging="18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ind w:left="5" w:hanging="18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 специальностей  СПО 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ля  поступающих на базе  среднего (полного) общего образования)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37"/>
        <w:gridCol w:w="1932"/>
        <w:gridCol w:w="2037"/>
        <w:gridCol w:w="174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б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лификац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ология продукции общественного  пит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года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</w:t>
            </w:r>
          </w:p>
        </w:tc>
      </w:tr>
      <w:tr>
        <w:trPr>
          <w:trHeight w:val="70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вароведение (по группам однородных товар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овед</w:t>
            </w:r>
          </w:p>
        </w:tc>
      </w:tr>
      <w:tr>
        <w:trPr>
          <w:trHeight w:val="54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года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ове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р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рсан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неджмент (по отрасля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год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джер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обслуживания в общественном пита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года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джер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 специальностей  СПО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(для  поступающих на базе  начального профессионального образования)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32"/>
        <w:gridCol w:w="1932"/>
        <w:gridCol w:w="2029"/>
        <w:gridCol w:w="174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                об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валификация</w:t>
            </w:r>
          </w:p>
        </w:tc>
      </w:tr>
      <w:tr>
        <w:trPr>
          <w:trHeight w:val="62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ехнология продукции общественного                  пит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 год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За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 года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</w:t>
            </w:r>
          </w:p>
        </w:tc>
      </w:tr>
      <w:tr>
        <w:trPr>
          <w:trHeight w:val="62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овароведение (по группам однородных товар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 год 4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Товаровед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За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 года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Товаровед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 специальностей  НПО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ля   поступающих  на  базе  основного  общего образова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10"/>
        <w:gridCol w:w="1932"/>
        <w:gridCol w:w="1141"/>
        <w:gridCol w:w="269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               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валификац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давец. контролер-касси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" w:leader="none"/>
                <w:tab w:val="left" w:pos="34" w:leader="none"/>
                <w:tab w:val="left" w:pos="282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одавец    </w:t>
            </w:r>
            <w:r>
              <w:rPr>
                <w:rFonts w:cs="Times New Roman" w:ascii="Times New Roman" w:hAnsi="Times New Roman"/>
                <w:szCs w:val="28"/>
              </w:rPr>
              <w:t>прод.    товаров 2-3 разря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" w:leader="none"/>
                <w:tab w:val="left" w:pos="34" w:leader="none"/>
                <w:tab w:val="left" w:pos="318" w:leader="none"/>
              </w:tabs>
              <w:ind w:left="318" w:right="-108" w:hanging="318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нтролер-кассир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2-3 разря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" w:leader="none"/>
                <w:tab w:val="left" w:pos="34" w:leader="none"/>
                <w:tab w:val="left" w:pos="318" w:leader="none"/>
              </w:tabs>
              <w:spacing w:before="0" w:after="20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ссир   торгового зала</w:t>
            </w:r>
            <w:r>
              <w:rPr>
                <w:rFonts w:cs="Times New Roman" w:ascii="Times New Roman" w:hAnsi="Times New Roman"/>
                <w:szCs w:val="28"/>
              </w:rPr>
              <w:t xml:space="preserve">   2-3 раз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 специальностей  НПО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ля  поступающих на базе   среднего (полного) общего образования)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9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04"/>
        <w:gridCol w:w="1932"/>
        <w:gridCol w:w="1157"/>
        <w:gridCol w:w="266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                обуч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валификация</w:t>
            </w:r>
          </w:p>
        </w:tc>
      </w:tr>
      <w:tr>
        <w:trPr>
          <w:trHeight w:val="5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вар,              кондит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вар </w:t>
            </w:r>
            <w:r>
              <w:rPr>
                <w:rFonts w:cs="Times New Roman" w:ascii="Times New Roman" w:hAnsi="Times New Roman"/>
                <w:szCs w:val="28"/>
              </w:rPr>
              <w:t xml:space="preserve"> 3-4 разря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ндитер</w:t>
            </w:r>
            <w:r>
              <w:rPr>
                <w:rFonts w:cs="Times New Roman" w:ascii="Times New Roman" w:hAnsi="Times New Roman"/>
                <w:szCs w:val="28"/>
              </w:rPr>
              <w:t xml:space="preserve">  3-4 разряд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вар,             кондит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  <w:tab w:val="left" w:pos="34" w:leader="none"/>
                <w:tab w:val="left" w:pos="318" w:leader="none"/>
              </w:tabs>
              <w:snapToGrid w:val="false"/>
              <w:spacing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вар,            официант, барме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62" w:hanging="141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вар  </w:t>
            </w:r>
            <w:r>
              <w:rPr>
                <w:rFonts w:cs="Times New Roman" w:ascii="Times New Roman" w:hAnsi="Times New Roman"/>
                <w:szCs w:val="28"/>
              </w:rPr>
              <w:t xml:space="preserve"> 3-4 разряд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62" w:hanging="141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фициант </w:t>
            </w:r>
            <w:r>
              <w:rPr>
                <w:rFonts w:cs="Times New Roman" w:ascii="Times New Roman" w:hAnsi="Times New Roman"/>
                <w:szCs w:val="28"/>
              </w:rPr>
              <w:t xml:space="preserve"> 3-4 разряд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62" w:hanging="141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Бармен </w:t>
            </w:r>
            <w:r>
              <w:rPr>
                <w:rFonts w:cs="Times New Roman" w:ascii="Times New Roman" w:hAnsi="Times New Roman"/>
                <w:szCs w:val="28"/>
              </w:rPr>
              <w:t xml:space="preserve">  3-4 разряд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давец продовольственных                товаров,           контролер-касси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7" w:leader="none"/>
                <w:tab w:val="left" w:pos="236" w:leader="none"/>
              </w:tabs>
              <w:spacing w:before="0" w:after="0"/>
              <w:ind w:left="107" w:right="-108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одавец                       </w:t>
            </w:r>
            <w:r>
              <w:rPr>
                <w:rFonts w:cs="Times New Roman" w:ascii="Times New Roman" w:hAnsi="Times New Roman"/>
                <w:szCs w:val="28"/>
              </w:rPr>
              <w:t>прод. товаров 2-3 разр.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7" w:leader="none"/>
                <w:tab w:val="left" w:pos="236" w:leader="none"/>
              </w:tabs>
              <w:spacing w:before="0" w:after="0"/>
              <w:ind w:left="107" w:right="-108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родавец</w:t>
            </w:r>
            <w:r>
              <w:rPr>
                <w:rFonts w:cs="Times New Roman" w:ascii="Times New Roman" w:hAnsi="Times New Roman"/>
                <w:szCs w:val="28"/>
              </w:rPr>
              <w:t xml:space="preserve">   непрод. товаров 3-4 разр.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7" w:leader="none"/>
                <w:tab w:val="left" w:pos="236" w:leader="none"/>
              </w:tabs>
              <w:spacing w:before="0" w:after="0"/>
              <w:ind w:left="107" w:right="-108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нтролер-кассир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2-3 разряд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3" w:leader="none"/>
                <w:tab w:val="left" w:pos="34" w:leader="none"/>
                <w:tab w:val="left" w:pos="107" w:leader="none"/>
                <w:tab w:val="left" w:pos="236" w:leader="none"/>
              </w:tabs>
              <w:spacing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ссир торгового зала</w:t>
            </w:r>
            <w:r>
              <w:rPr>
                <w:rFonts w:cs="Times New Roman" w:ascii="Times New Roman" w:hAnsi="Times New Roman"/>
                <w:szCs w:val="28"/>
              </w:rPr>
              <w:t xml:space="preserve">   2-3 разряд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ммерсант в торговл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7" w:leader="none"/>
                <w:tab w:val="left" w:pos="236" w:leader="none"/>
              </w:tabs>
              <w:spacing w:before="0" w:after="0"/>
              <w:ind w:left="107" w:right="-108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Агент торговый   </w:t>
            </w:r>
            <w:r>
              <w:rPr>
                <w:rFonts w:cs="Times New Roman" w:ascii="Times New Roman" w:hAnsi="Times New Roman"/>
                <w:szCs w:val="28"/>
              </w:rPr>
              <w:t>3 разряд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7" w:leader="none"/>
                <w:tab w:val="left" w:pos="236" w:leader="none"/>
              </w:tabs>
              <w:spacing w:before="0" w:after="0"/>
              <w:ind w:left="107" w:right="-10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одавец     </w:t>
            </w:r>
            <w:r>
              <w:rPr>
                <w:rFonts w:cs="Times New Roman" w:ascii="Times New Roman" w:hAnsi="Times New Roman"/>
                <w:szCs w:val="28"/>
              </w:rPr>
              <w:t>прод. товаров 2-4 разряд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7" w:leader="none"/>
                <w:tab w:val="left" w:pos="236" w:leader="none"/>
              </w:tabs>
              <w:spacing w:before="0" w:after="0"/>
              <w:ind w:left="107" w:right="-108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родавец</w:t>
            </w:r>
            <w:r>
              <w:rPr>
                <w:rFonts w:cs="Times New Roman" w:ascii="Times New Roman" w:hAnsi="Times New Roman"/>
                <w:szCs w:val="28"/>
              </w:rPr>
              <w:t xml:space="preserve">  непрод. товаров 3-5 разр.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7" w:leader="none"/>
                <w:tab w:val="left" w:pos="236" w:leader="none"/>
              </w:tabs>
              <w:spacing w:before="0" w:after="0"/>
              <w:ind w:left="107" w:right="-108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нтролер-кассир</w:t>
            </w:r>
            <w:r>
              <w:rPr>
                <w:rFonts w:cs="Times New Roman" w:ascii="Times New Roman" w:hAnsi="Times New Roman"/>
                <w:szCs w:val="28"/>
              </w:rPr>
              <w:t xml:space="preserve"> 2-4 разр.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3" w:leader="none"/>
                <w:tab w:val="left" w:pos="34" w:leader="none"/>
                <w:tab w:val="left" w:pos="107" w:leader="none"/>
                <w:tab w:val="left" w:pos="236" w:leader="none"/>
              </w:tabs>
              <w:spacing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ссир   торгового зала</w:t>
            </w:r>
            <w:r>
              <w:rPr>
                <w:rFonts w:cs="Times New Roman" w:ascii="Times New Roman" w:hAnsi="Times New Roman"/>
                <w:szCs w:val="28"/>
              </w:rPr>
              <w:t xml:space="preserve">          2-3 разря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ов, представляемых абитуриентом в приёмную комиссию                                                                    для поступления в группы НП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Подлинник или копию документа  об образован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6 фотоснимков размером 3 х 4 см без головного убора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формы 086-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о составе семь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о  профилактических  прививках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енный билет (военнообязанному) или приписное удостоверение (призывник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представляемых абитуриентом в приёмную комиссию                                                                    для поступления в группы СП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инник или копию документа  об образовании (аттестата, академической справки, диплома)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инник свидетельства о результатах Единого государственного экзамена (для поступающих в СПО на основе среднего (полного) общего образования);  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фотоснимков размером 3 х 4 см без головного убора;  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справку формы 086-у; 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о составе семьи;     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о  профилактических  прививках;    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Военный билет (военнообязанному) или приписное удостоверение (призывнику).</w:t>
      </w:r>
    </w:p>
    <w:p>
      <w:pPr>
        <w:pStyle w:val="Normal"/>
        <w:autoSpaceDE w:val="false"/>
        <w:spacing w:lineRule="auto" w:line="240" w:before="120" w:after="0"/>
        <w:ind w:left="5954" w:hanging="595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(Для поступающих на основе НПО)      </w:t>
      </w:r>
    </w:p>
    <w:p>
      <w:pPr>
        <w:pStyle w:val="Normal"/>
        <w:autoSpaceDE w:val="false"/>
        <w:spacing w:lineRule="auto" w:line="240" w:before="120" w:after="0"/>
        <w:ind w:left="5954" w:hanging="5954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045</wp:posOffset>
                </wp:positionH>
                <wp:positionV relativeFrom="paragraph">
                  <wp:posOffset>78740</wp:posOffset>
                </wp:positionV>
                <wp:extent cx="3686175" cy="81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иректору РГОУ СПО «ЧТТП и К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.С. Левинчи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абитуриен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________________________________                                                                                             ____________________________________________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Ф.И.О. полностью в родительном падеж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64.25pt;mso-wrap-distance-left:9.05pt;mso-wrap-distance-right:9.05pt;mso-wrap-distance-top:0pt;mso-wrap-distance-bottom:0pt;margin-top:6.2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Директору РГОУ СПО «ЧТТП и К»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.С. Левинчи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абитуриент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________________________________                                                                                             ____________________________________________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Ф.И.О. полностью в родительном падеж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8540</wp:posOffset>
                </wp:positionH>
                <wp:positionV relativeFrom="paragraph">
                  <wp:posOffset>147320</wp:posOffset>
                </wp:positionV>
                <wp:extent cx="77152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Фо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73.5pt;mso-wrap-distance-left:9.05pt;mso-wrap-distance-right:9.05pt;mso-wrap-distance-top:0pt;mso-wrap-distance-bottom:0pt;margin-top:11.6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 xml:space="preserve">Фо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tabs>
          <w:tab w:val="clear" w:pos="708"/>
          <w:tab w:val="left" w:pos="4536" w:leader="none"/>
        </w:tabs>
        <w:spacing w:lineRule="auto" w:line="240"/>
        <w:ind w:left="4253" w:hanging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______</w:t>
      </w:r>
    </w:p>
    <w:p>
      <w:pPr>
        <w:pStyle w:val="Style17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7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ошу допустить  меня к вступительным испытаниям и участию в конкурсе для получения первого (второго) среднего профессионального образования по специальности __________________ 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е _______________________ образования по (очной, заочной - </w:t>
      </w:r>
      <w:r>
        <w:rPr>
          <w:rFonts w:cs="Times New Roman" w:ascii="Times New Roman" w:hAnsi="Times New Roman"/>
          <w:i/>
          <w:sz w:val="20"/>
        </w:rPr>
        <w:t>подчеркнуть</w:t>
      </w:r>
      <w:r>
        <w:rPr>
          <w:rFonts w:cs="Times New Roman" w:ascii="Times New Roman" w:hAnsi="Times New Roman"/>
        </w:rPr>
        <w:t>) форме обучения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себе сообщаю следующее:</w:t>
      </w:r>
    </w:p>
    <w:p>
      <w:pPr>
        <w:pStyle w:val="Style17"/>
        <w:numPr>
          <w:ilvl w:val="0"/>
          <w:numId w:val="12"/>
        </w:numPr>
        <w:ind w:left="426" w:firstLine="76"/>
        <w:rPr/>
      </w:pPr>
      <w:r>
        <w:rPr>
          <w:rFonts w:cs="Times New Roman" w:ascii="Times New Roman" w:hAnsi="Times New Roman"/>
          <w:b/>
        </w:rPr>
        <w:t xml:space="preserve">Дата рождения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 xml:space="preserve">Место рождения </w:t>
      </w:r>
      <w:r>
        <w:rPr>
          <w:rFonts w:cs="Times New Roman" w:ascii="Times New Roman" w:hAnsi="Times New Roman"/>
          <w:i/>
          <w:sz w:val="20"/>
        </w:rPr>
        <w:t>(по паспорту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>Национальность</w:t>
      </w: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 ________________________________________________________________________________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аспорт </w:t>
      </w:r>
      <w:r>
        <w:rPr>
          <w:rFonts w:cs="Times New Roman" w:ascii="Times New Roman" w:hAnsi="Times New Roman"/>
        </w:rPr>
        <w:t xml:space="preserve">серии _____________ № ________________  выдан </w:t>
      </w:r>
      <w:r>
        <w:rPr>
          <w:rFonts w:cs="Times New Roman" w:ascii="Times New Roman" w:hAnsi="Times New Roman"/>
          <w:i/>
          <w:sz w:val="20"/>
        </w:rPr>
        <w:t>(кем, когда)</w:t>
      </w:r>
      <w:r>
        <w:rPr>
          <w:rFonts w:cs="Times New Roman" w:ascii="Times New Roman" w:hAnsi="Times New Roman"/>
          <w:i/>
        </w:rPr>
        <w:t xml:space="preserve">_______________________ </w:t>
      </w:r>
    </w:p>
    <w:p>
      <w:pPr>
        <w:pStyle w:val="Style17"/>
        <w:ind w:left="8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ство ________________________________________________________________________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 xml:space="preserve">Место регистрации </w:t>
      </w:r>
      <w:r>
        <w:rPr>
          <w:rFonts w:cs="Times New Roman" w:ascii="Times New Roman" w:hAnsi="Times New Roman"/>
          <w:i/>
          <w:sz w:val="20"/>
        </w:rPr>
        <w:t>(прописки)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_____ </w:t>
      </w:r>
    </w:p>
    <w:p>
      <w:pPr>
        <w:pStyle w:val="Style17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 xml:space="preserve">Адрес временного места пребывания на период учебы </w:t>
      </w: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Style17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 </w:t>
      </w:r>
      <w:r>
        <w:rPr>
          <w:rFonts w:cs="Times New Roman" w:ascii="Times New Roman" w:hAnsi="Times New Roman"/>
          <w:i/>
          <w:sz w:val="20"/>
        </w:rPr>
        <w:t>(домашний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________________________</w:t>
      </w:r>
      <w:r>
        <w:rPr>
          <w:rFonts w:cs="Times New Roman" w:ascii="Times New Roman" w:hAnsi="Times New Roman"/>
          <w:i/>
          <w:sz w:val="20"/>
        </w:rPr>
        <w:softHyphen/>
        <w:softHyphen/>
        <w:t xml:space="preserve"> (сотовый)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Сведения о родителях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ind w:left="5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Отец </w:t>
      </w:r>
      <w:r>
        <w:rPr>
          <w:rFonts w:cs="Times New Roman" w:ascii="Times New Roman" w:hAnsi="Times New Roman"/>
          <w:i/>
          <w:sz w:val="20"/>
        </w:rPr>
        <w:t>(Ф.И.О, место работы, должность)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</w:t>
      </w:r>
    </w:p>
    <w:p>
      <w:pPr>
        <w:pStyle w:val="Style17"/>
        <w:ind w:left="5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   Тел._____________________________   Мать </w:t>
      </w:r>
      <w:r>
        <w:rPr>
          <w:rFonts w:cs="Times New Roman" w:ascii="Times New Roman" w:hAnsi="Times New Roman"/>
          <w:i/>
          <w:sz w:val="20"/>
        </w:rPr>
        <w:t>(Ф.И.О, место работы, должность)___________________________________________________________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_____________ Тел. ______________________________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ind w:left="426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циальный статус </w:t>
      </w:r>
      <w:r>
        <w:rPr>
          <w:rFonts w:cs="Times New Roman" w:ascii="Times New Roman" w:hAnsi="Times New Roman"/>
          <w:i/>
          <w:sz w:val="20"/>
        </w:rPr>
        <w:t xml:space="preserve">(инвалид – группа инвалидности, сирота, неполная семья, многодетная семья) </w:t>
      </w:r>
      <w:r>
        <w:rPr>
          <w:rFonts w:cs="Times New Roman" w:ascii="Times New Roman" w:hAnsi="Times New Roman"/>
          <w:i/>
        </w:rPr>
        <w:t xml:space="preserve">________________________________________________________________________________________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енный билет</w:t>
      </w:r>
      <w:r>
        <w:rPr>
          <w:rFonts w:cs="Times New Roman" w:ascii="Times New Roman" w:hAnsi="Times New Roman"/>
        </w:rPr>
        <w:t xml:space="preserve">  _______№________________  </w:t>
      </w:r>
      <w:r>
        <w:rPr>
          <w:rFonts w:cs="Times New Roman" w:ascii="Times New Roman" w:hAnsi="Times New Roman"/>
          <w:b/>
        </w:rPr>
        <w:t>Приписное удостоверение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>Служба  в арм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не служил, служил, место службы)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</w:rPr>
        <w:t>Семейное 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замужем, не замужем, холост, женат) ____________________________________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Ф.И.О., год рождения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акой иностранный язык изучал(а) в школе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На  момент  поступления  в РГОУ СПО  «ЧТТПиК» имею </w:t>
      </w:r>
      <w:r>
        <w:rPr>
          <w:rFonts w:cs="Times New Roman" w:ascii="Times New Roman" w:hAnsi="Times New Roman"/>
          <w:i/>
        </w:rPr>
        <w:t>___________________</w:t>
      </w:r>
      <w:r>
        <w:rPr>
          <w:rFonts w:cs="Times New Roman" w:ascii="Times New Roman" w:hAnsi="Times New Roman"/>
        </w:rPr>
        <w:t>образование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полнительные сведения о себе </w:t>
      </w:r>
      <w:r>
        <w:rPr>
          <w:rFonts w:cs="Times New Roman" w:ascii="Times New Roman" w:hAnsi="Times New Roman"/>
          <w:i/>
          <w:sz w:val="20"/>
        </w:rPr>
        <w:t>(спортивный разряд, музыкальное образование, результаты участия  в  республиканских  конкурсах  и т.п.)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</w:rPr>
        <w:t xml:space="preserve">__________________________________________________________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ешение приёмной комиссии    (протокол № __________ от ___________ 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Зачислить по профессии     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Председатель приёмной комиссии  ____________________________________________________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«_____»__________20______г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numPr>
          <w:ilvl w:val="0"/>
          <w:numId w:val="0"/>
        </w:numPr>
        <w:spacing w:lineRule="auto" w:line="240"/>
        <w:ind w:left="50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 заявлению прилагаю:</w:t>
      </w:r>
    </w:p>
    <w:p>
      <w:pPr>
        <w:pStyle w:val="Style17"/>
        <w:numPr>
          <w:ilvl w:val="0"/>
          <w:numId w:val="0"/>
        </w:numPr>
        <w:spacing w:lineRule="auto" w:line="240"/>
        <w:ind w:left="50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numPr>
          <w:ilvl w:val="0"/>
          <w:numId w:val="33"/>
        </w:numPr>
        <w:spacing w:before="0" w:after="280"/>
        <w:ind w:left="567" w:hanging="65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(Подлинник, копию)</w:t>
      </w:r>
      <w:r>
        <w:rPr>
          <w:rFonts w:cs="Times New Roman" w:ascii="Times New Roman" w:hAnsi="Times New Roman"/>
          <w:sz w:val="20"/>
          <w:szCs w:val="24"/>
        </w:rPr>
        <w:t xml:space="preserve"> документа  об образовании (</w:t>
      </w:r>
      <w:r>
        <w:rPr>
          <w:rFonts w:cs="Times New Roman" w:ascii="Times New Roman" w:hAnsi="Times New Roman"/>
          <w:b/>
          <w:sz w:val="20"/>
          <w:szCs w:val="24"/>
        </w:rPr>
        <w:t>академической справки, диплома НПО</w:t>
      </w:r>
      <w:r>
        <w:rPr>
          <w:rFonts w:cs="Times New Roman" w:ascii="Times New Roman" w:hAnsi="Times New Roman"/>
          <w:sz w:val="20"/>
          <w:szCs w:val="24"/>
        </w:rPr>
        <w:t>)                                        серии ______ №__________________,  выданного (</w:t>
      </w:r>
      <w:r>
        <w:rPr>
          <w:rFonts w:cs="Times New Roman" w:ascii="Times New Roman" w:hAnsi="Times New Roman"/>
          <w:i/>
          <w:sz w:val="20"/>
          <w:szCs w:val="24"/>
        </w:rPr>
        <w:t>кем, когда</w:t>
      </w:r>
      <w:r>
        <w:rPr>
          <w:rFonts w:cs="Times New Roman" w:ascii="Times New Roman" w:hAnsi="Times New Roman"/>
          <w:sz w:val="20"/>
          <w:szCs w:val="24"/>
        </w:rPr>
        <w:t xml:space="preserve">) ____________________________________ </w:t>
      </w:r>
    </w:p>
    <w:p>
      <w:pPr>
        <w:pStyle w:val="Style17"/>
        <w:spacing w:before="0" w:after="280"/>
        <w:ind w:left="567" w:hanging="0"/>
        <w:contextualSpacing/>
        <w:rPr/>
      </w:pPr>
      <w:r>
        <w:rPr>
          <w:rFonts w:cs="Times New Roman" w:ascii="Times New Roman" w:hAnsi="Times New Roman"/>
          <w:b/>
          <w:sz w:val="20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4"/>
        </w:rPr>
        <w:t>__</w:t>
      </w:r>
    </w:p>
    <w:p>
      <w:pPr>
        <w:pStyle w:val="Style17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отографии размером 3 Х 4 см,  _________ штук.</w:t>
      </w:r>
    </w:p>
    <w:p>
      <w:pPr>
        <w:pStyle w:val="Style17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дицинскую справку формы 086-у.</w:t>
      </w:r>
    </w:p>
    <w:p>
      <w:pPr>
        <w:pStyle w:val="Style17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правку о составе семьи.</w:t>
      </w:r>
    </w:p>
    <w:p>
      <w:pPr>
        <w:pStyle w:val="Style17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ртификат о  профилактических  прививках.</w:t>
      </w:r>
    </w:p>
    <w:p>
      <w:pPr>
        <w:pStyle w:val="Style17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</w:t>
      </w:r>
    </w:p>
    <w:p>
      <w:pPr>
        <w:pStyle w:val="Style17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______________________________________________________________________________________________            </w:t>
      </w:r>
    </w:p>
    <w:p>
      <w:pPr>
        <w:pStyle w:val="Style17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 ____ документов     </w:t>
      </w:r>
      <w:r>
        <w:rPr>
          <w:rFonts w:cs="Times New Roman" w:ascii="Times New Roman" w:hAnsi="Times New Roman"/>
          <w:sz w:val="16"/>
          <w:szCs w:val="24"/>
        </w:rPr>
        <w:t>«_____»_________________20______г.   _____</w:t>
      </w:r>
      <w:r>
        <w:rPr>
          <w:rFonts w:cs="Times New Roman" w:ascii="Times New Roman" w:hAnsi="Times New Roman"/>
          <w:sz w:val="16"/>
          <w:szCs w:val="24"/>
          <w:u w:val="single"/>
        </w:rPr>
        <w:t>__</w:t>
      </w:r>
      <w:r>
        <w:rPr>
          <w:rFonts w:cs="Times New Roman" w:ascii="Times New Roman" w:hAnsi="Times New Roman"/>
          <w:i/>
          <w:sz w:val="12"/>
          <w:szCs w:val="24"/>
          <w:u w:val="single"/>
        </w:rPr>
        <w:t>_____________</w:t>
      </w:r>
      <w:r>
        <w:rPr>
          <w:rFonts w:cs="Times New Roman" w:ascii="Times New Roman" w:hAnsi="Times New Roman"/>
          <w:i/>
          <w:sz w:val="12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подпись абитуриента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17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i/>
          <w:sz w:val="12"/>
          <w:szCs w:val="24"/>
        </w:rPr>
        <w:t xml:space="preserve">                                         </w:t>
      </w:r>
      <w:r>
        <w:rPr>
          <w:b/>
        </w:rPr>
        <w:t xml:space="preserve">ВНИМАНИЕ!!! </w:t>
      </w:r>
    </w:p>
    <w:p>
      <w:pPr>
        <w:pStyle w:val="Style17"/>
        <w:tabs>
          <w:tab w:val="clear" w:pos="708"/>
          <w:tab w:val="left" w:pos="717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В случае предоставления поступающим сведений, не соответствующих действительности, образовательное учреждение вправе возвратить документы поступающему.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7"/>
        <w:gridCol w:w="2410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 xml:space="preserve">Правилами </w:t>
            </w:r>
            <w:r>
              <w:rPr>
                <w:rFonts w:cs="Times New Roman" w:ascii="Times New Roman" w:hAnsi="Times New Roman"/>
              </w:rPr>
              <w:t xml:space="preserve">приёма  в РГОУ СПО «ЧТТПиК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рядком </w:t>
            </w:r>
            <w:r>
              <w:rPr>
                <w:rFonts w:cs="Times New Roman" w:ascii="Times New Roman" w:hAnsi="Times New Roman"/>
              </w:rPr>
              <w:t xml:space="preserve">приёма в имеющие государственную аккредитацию образовательные учреждения среднего профессионального образования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__________________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(подпись абитуриента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Уставом</w:t>
            </w:r>
            <w:r>
              <w:rPr>
                <w:rFonts w:cs="Times New Roman" w:ascii="Times New Roman" w:hAnsi="Times New Roman"/>
              </w:rPr>
              <w:t xml:space="preserve"> РГОУ СПО «ЧТТП и К»,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Лицензией</w:t>
            </w:r>
            <w:r>
              <w:rPr>
                <w:rFonts w:cs="Times New Roman" w:ascii="Times New Roman" w:hAnsi="Times New Roman"/>
              </w:rPr>
              <w:t xml:space="preserve"> на право ведения   образовательной деятельности,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</w:t>
            </w:r>
            <w:r>
              <w:rPr>
                <w:rFonts w:cs="Times New Roman" w:ascii="Times New Roman" w:hAnsi="Times New Roman"/>
                <w:b/>
              </w:rPr>
              <w:t>Свидетельством</w:t>
            </w:r>
            <w:r>
              <w:rPr>
                <w:rFonts w:cs="Times New Roman" w:ascii="Times New Roman" w:hAnsi="Times New Roman"/>
              </w:rPr>
              <w:t xml:space="preserve"> о государственной аккредитации образовательного учреждения                     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__________________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(подпись абитуриента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5" w:leader="none"/>
              </w:tabs>
              <w:snapToGrid w:val="false"/>
              <w:spacing w:before="240" w:after="0"/>
              <w:ind w:left="720" w:hanging="686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Правилами</w:t>
            </w:r>
            <w:r>
              <w:rPr>
                <w:rFonts w:cs="Times New Roman" w:ascii="Times New Roman" w:hAnsi="Times New Roman"/>
              </w:rPr>
              <w:t xml:space="preserve"> подачи апелляции по результатам проведения вступительных испытаний, проводимых образовательным учреждением самостоятельно,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__________________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(подпись абитуриента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5" w:leader="none"/>
              </w:tabs>
              <w:snapToGrid w:val="false"/>
              <w:spacing w:before="240" w:after="0"/>
              <w:ind w:left="720" w:hanging="686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Согласен (согласна)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работку своих персональных данных в порядке, установленном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27 июля 2006 г. N 152-ФЗ "О персональных данных"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__________________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(подпись абитуриента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5" w:leader="none"/>
              </w:tabs>
              <w:snapToGrid w:val="false"/>
              <w:spacing w:before="240" w:after="0"/>
              <w:ind w:left="720" w:hanging="686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атой представления оригинала документа об образовании                   (диплома о получении НПО)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__________________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(подпись абитуриента)</w:t>
            </w:r>
          </w:p>
        </w:tc>
      </w:tr>
    </w:tbl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Style17"/>
        <w:tabs>
          <w:tab w:val="clear" w:pos="708"/>
          <w:tab w:val="left" w:pos="71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1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17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ый секретарь приёмной комиссии          _________________  О.Е.Дружинина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_____»_____________________20______г.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Для поступающих  в СП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е среднего (полног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80645</wp:posOffset>
                </wp:positionV>
                <wp:extent cx="3686175" cy="1009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у РГОУ СПО «ЧТТП и К»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С. Левинчи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битуриен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_________                                                                                             ____________________________________________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Ф.И.О. полностью в родительном падеж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79.5pt;mso-wrap-distance-left:9.05pt;mso-wrap-distance-right:9.05pt;mso-wrap-distance-top:0pt;mso-wrap-distance-bottom:0pt;margin-top:6.35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у РГОУ СПО «ЧТТП и К»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.С. Левинчик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битуриента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_______________________________                                                                                             ____________________________________________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Ф.И.О. полностью в родительном падеж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35560</wp:posOffset>
                </wp:positionV>
                <wp:extent cx="771525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73.5pt;mso-wrap-distance-left:9.05pt;mso-wrap-distance-right:9.05pt;mso-wrap-distance-top:0pt;mso-wrap-distance-bottom:0pt;margin-top:2.8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tabs>
          <w:tab w:val="clear" w:pos="708"/>
          <w:tab w:val="left" w:pos="4536" w:leader="none"/>
        </w:tabs>
        <w:spacing w:lineRule="auto" w:line="240"/>
        <w:ind w:left="4253" w:hanging="425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4"/>
        </w:rPr>
        <w:t>______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Прошу допустить  меня к  участию в конкурсе для получения (первого, второго – </w:t>
      </w:r>
      <w:r>
        <w:rPr>
          <w:rFonts w:cs="Times New Roman" w:ascii="Times New Roman" w:hAnsi="Times New Roman"/>
          <w:i/>
          <w:sz w:val="20"/>
        </w:rPr>
        <w:t>нужное подчеркнуть</w:t>
      </w:r>
      <w:r>
        <w:rPr>
          <w:rFonts w:cs="Times New Roman" w:ascii="Times New Roman" w:hAnsi="Times New Roman"/>
        </w:rPr>
        <w:t>) среднего профессионального образования по специальности _____________________________  на основе среднего (полного) общего  образования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Единый государственный экзамен (сдал(а), буду сдавать – нужное подчеркнуть)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977"/>
        <w:gridCol w:w="2180"/>
        <w:gridCol w:w="168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  проведения Е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редм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бал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 абитуриент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  <w:u w:val="single"/>
        </w:rPr>
        <w:t>О себе сообщаю следующе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рождения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рождения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Национальность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 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аспорт </w:t>
      </w:r>
      <w:r>
        <w:rPr>
          <w:rFonts w:cs="Times New Roman" w:ascii="Times New Roman" w:hAnsi="Times New Roman"/>
          <w:sz w:val="20"/>
          <w:szCs w:val="20"/>
        </w:rPr>
        <w:t xml:space="preserve">серии _____________ № ________________  выдан </w:t>
      </w:r>
      <w:r>
        <w:rPr>
          <w:rFonts w:cs="Times New Roman" w:ascii="Times New Roman" w:hAnsi="Times New Roman"/>
          <w:i/>
          <w:sz w:val="20"/>
          <w:szCs w:val="20"/>
        </w:rPr>
        <w:t xml:space="preserve">(кем, когда)__________________________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жданство _______________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регистрации </w:t>
      </w:r>
      <w:r>
        <w:rPr>
          <w:rFonts w:cs="Times New Roman" w:ascii="Times New Roman" w:hAnsi="Times New Roman"/>
          <w:i/>
          <w:sz w:val="20"/>
          <w:szCs w:val="20"/>
        </w:rPr>
        <w:t>(адрес  прописки)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временного места пребывания на период учебы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лефон </w:t>
      </w:r>
      <w:r>
        <w:rPr>
          <w:rFonts w:cs="Times New Roman" w:ascii="Times New Roman" w:hAnsi="Times New Roman"/>
          <w:i/>
          <w:sz w:val="20"/>
          <w:szCs w:val="20"/>
        </w:rPr>
        <w:t>(домашний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________________________</w:t>
        <w:softHyphen/>
        <w:softHyphen/>
        <w:t xml:space="preserve"> (сотовый)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родителях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ец </w:t>
      </w:r>
      <w:r>
        <w:rPr>
          <w:rFonts w:cs="Times New Roman" w:ascii="Times New Roman" w:hAnsi="Times New Roman"/>
          <w:i/>
          <w:sz w:val="20"/>
          <w:szCs w:val="20"/>
        </w:rPr>
        <w:t>(Ф.И.О, место работы, должность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 Тел.__________________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 </w:t>
      </w:r>
      <w:r>
        <w:rPr>
          <w:rFonts w:cs="Times New Roman" w:ascii="Times New Roman" w:hAnsi="Times New Roman"/>
          <w:i/>
          <w:sz w:val="20"/>
          <w:szCs w:val="20"/>
        </w:rPr>
        <w:t>(Ф.И.О, место работы, должность)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 Тел. 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циальный статус </w:t>
      </w:r>
      <w:r>
        <w:rPr>
          <w:rFonts w:cs="Times New Roman" w:ascii="Times New Roman" w:hAnsi="Times New Roman"/>
          <w:i/>
          <w:sz w:val="20"/>
          <w:szCs w:val="20"/>
        </w:rPr>
        <w:t xml:space="preserve">(инвалид – группа инвалидности, сирота- Ф.И.О., неполная семья, многодетная семья) ________________________________________________________________________________________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Военный билет</w:t>
      </w:r>
      <w:r>
        <w:rPr>
          <w:rFonts w:cs="Times New Roman" w:ascii="Times New Roman" w:hAnsi="Times New Roman"/>
          <w:sz w:val="20"/>
          <w:szCs w:val="20"/>
        </w:rPr>
        <w:t xml:space="preserve">  _______№________________  </w:t>
      </w:r>
      <w:r>
        <w:rPr>
          <w:rFonts w:cs="Times New Roman" w:ascii="Times New Roman" w:hAnsi="Times New Roman"/>
          <w:b/>
          <w:sz w:val="20"/>
          <w:szCs w:val="20"/>
        </w:rPr>
        <w:t>Приписное удостоверени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лужба в армии </w:t>
      </w:r>
      <w:r>
        <w:rPr>
          <w:rFonts w:cs="Times New Roman" w:ascii="Times New Roman" w:hAnsi="Times New Roman"/>
          <w:i/>
          <w:sz w:val="20"/>
          <w:szCs w:val="20"/>
        </w:rPr>
        <w:t>(не служил, служил, место службы)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_________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емейное полож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женат, холост; замужем, не замужем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Дет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акой иностранный язык изучал (а) в школе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 момент  поступления  в РГОУ СПО «ЧТТПиК» имею </w:t>
      </w:r>
      <w:r>
        <w:rPr>
          <w:rFonts w:cs="Times New Roman" w:ascii="Times New Roman" w:hAnsi="Times New Roman"/>
          <w:i/>
          <w:sz w:val="20"/>
          <w:szCs w:val="20"/>
        </w:rPr>
        <w:t>______________________</w:t>
      </w:r>
      <w:r>
        <w:rPr>
          <w:rFonts w:cs="Times New Roman" w:ascii="Times New Roman" w:hAnsi="Times New Roman"/>
          <w:sz w:val="20"/>
          <w:szCs w:val="20"/>
        </w:rPr>
        <w:t>образование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ые сведения о себе </w:t>
      </w:r>
      <w:r>
        <w:rPr>
          <w:rFonts w:cs="Times New Roman" w:ascii="Times New Roman" w:hAnsi="Times New Roman"/>
          <w:i/>
          <w:sz w:val="20"/>
          <w:szCs w:val="20"/>
        </w:rPr>
        <w:t>(спортивный разряд, музыкальное образование, результаты участия  в  республиканских  конкурсах, получение именных стипендий  и т.п.)</w:t>
      </w:r>
      <w:r>
        <w:rPr>
          <w:rFonts w:cs="Times New Roman" w:ascii="Times New Roman" w:hAnsi="Times New Roman"/>
          <w:b/>
          <w:sz w:val="20"/>
          <w:szCs w:val="20"/>
        </w:rPr>
        <w:t xml:space="preserve">  ______________________________________ 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outlineLvl w:val="0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4"/>
        </w:rPr>
        <w:t>Решение приёмной комиссии    (протокол № __________ от ___________ )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Зачислить по профессии     ____________________________________________________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Председатель приёмной комиссии    ______________________           __________________________                                    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>«_____»__________20______г.</w:t>
      </w:r>
    </w:p>
    <w:p>
      <w:pPr>
        <w:pStyle w:val="Style17"/>
        <w:numPr>
          <w:ilvl w:val="0"/>
          <w:numId w:val="0"/>
        </w:numPr>
        <w:spacing w:lineRule="auto" w:line="240"/>
        <w:ind w:left="50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 заявлению прилагаю:</w:t>
      </w:r>
    </w:p>
    <w:p>
      <w:pPr>
        <w:pStyle w:val="Style17"/>
        <w:numPr>
          <w:ilvl w:val="0"/>
          <w:numId w:val="0"/>
        </w:numPr>
        <w:spacing w:lineRule="auto" w:line="240"/>
        <w:ind w:left="50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contextualSpacing/>
        <w:rPr/>
      </w:pPr>
      <w:r>
        <w:rPr>
          <w:rFonts w:cs="Arial" w:ascii="Arial" w:hAnsi="Arial"/>
          <w:b/>
          <w:sz w:val="20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4"/>
        </w:rPr>
        <w:t>Подлинник, копию)</w:t>
      </w:r>
      <w:r>
        <w:rPr>
          <w:rFonts w:cs="Times New Roman" w:ascii="Times New Roman" w:hAnsi="Times New Roman"/>
          <w:sz w:val="20"/>
          <w:szCs w:val="24"/>
        </w:rPr>
        <w:t xml:space="preserve"> документа  об образовании (</w:t>
      </w:r>
      <w:r>
        <w:rPr>
          <w:rFonts w:cs="Times New Roman" w:ascii="Times New Roman" w:hAnsi="Times New Roman"/>
          <w:b/>
          <w:sz w:val="20"/>
          <w:szCs w:val="24"/>
        </w:rPr>
        <w:t>аттестата, академической справки, диплома</w:t>
      </w:r>
      <w:r>
        <w:rPr>
          <w:rFonts w:cs="Times New Roman" w:ascii="Times New Roman" w:hAnsi="Times New Roman"/>
          <w:sz w:val="20"/>
          <w:szCs w:val="24"/>
        </w:rPr>
        <w:t>)                                        серии ______ №__________________,  выданного (</w:t>
      </w:r>
      <w:r>
        <w:rPr>
          <w:rFonts w:cs="Times New Roman" w:ascii="Times New Roman" w:hAnsi="Times New Roman"/>
          <w:i/>
          <w:sz w:val="20"/>
          <w:szCs w:val="24"/>
        </w:rPr>
        <w:t>кем, когда</w:t>
      </w:r>
      <w:r>
        <w:rPr>
          <w:rFonts w:cs="Times New Roman" w:ascii="Times New Roman" w:hAnsi="Times New Roman"/>
          <w:sz w:val="20"/>
          <w:szCs w:val="24"/>
        </w:rPr>
        <w:t xml:space="preserve">) ________________________________________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_________________________________________________________________________________________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(Подлинник, копию) </w:t>
      </w:r>
      <w:r>
        <w:rPr>
          <w:rFonts w:cs="Times New Roman" w:ascii="Times New Roman" w:hAnsi="Times New Roman"/>
          <w:sz w:val="20"/>
          <w:szCs w:val="24"/>
        </w:rPr>
        <w:t>Свидетельства о результатах Единого государственного экзамена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отографии размером 3 Х 4 см,  _________ штук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дицинскую справку формы 086-у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правку о составе семьи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ртификат о  профилактических  прививках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_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_______________________________________________________________________________________________           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 ____ документов     </w:t>
      </w:r>
      <w:r>
        <w:rPr>
          <w:rFonts w:cs="Times New Roman" w:ascii="Times New Roman" w:hAnsi="Times New Roman"/>
          <w:sz w:val="16"/>
          <w:szCs w:val="24"/>
        </w:rPr>
        <w:t>«_____»_____________________20______г.    _____</w:t>
      </w:r>
      <w:r>
        <w:rPr>
          <w:rFonts w:cs="Times New Roman" w:ascii="Times New Roman" w:hAnsi="Times New Roman"/>
          <w:sz w:val="16"/>
          <w:szCs w:val="24"/>
          <w:u w:val="single"/>
        </w:rPr>
        <w:t>__</w:t>
      </w:r>
      <w:r>
        <w:rPr>
          <w:rFonts w:cs="Times New Roman" w:ascii="Times New Roman" w:hAnsi="Times New Roman"/>
          <w:i/>
          <w:sz w:val="12"/>
          <w:szCs w:val="24"/>
          <w:u w:val="single"/>
        </w:rPr>
        <w:t>_______________________________________</w:t>
      </w:r>
      <w:r>
        <w:rPr>
          <w:rFonts w:cs="Times New Roman" w:ascii="Times New Roman" w:hAnsi="Times New Roman"/>
          <w:i/>
          <w:sz w:val="12"/>
          <w:szCs w:val="24"/>
        </w:rPr>
        <w:t xml:space="preserve"> 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подпись абитуриента)</w:t>
      </w:r>
    </w:p>
    <w:p>
      <w:pPr>
        <w:pStyle w:val="Style17"/>
        <w:tabs>
          <w:tab w:val="clear" w:pos="708"/>
          <w:tab w:val="left" w:pos="71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tabs>
          <w:tab w:val="clear" w:pos="708"/>
          <w:tab w:val="left" w:pos="71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!! В случае предоставления поступающим сведений, не соответствующих действительности, образовательное учреждение вправе возвратить документы поступающему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2976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ind w:left="720" w:hanging="5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 xml:space="preserve">Правилами </w:t>
            </w:r>
            <w:r>
              <w:rPr>
                <w:rFonts w:cs="Times New Roman" w:ascii="Times New Roman" w:hAnsi="Times New Roman"/>
              </w:rPr>
              <w:t xml:space="preserve">приёма  в РГОУ СПО «ЧТТПиК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рядком </w:t>
            </w:r>
            <w:r>
              <w:rPr>
                <w:rFonts w:cs="Times New Roman" w:ascii="Times New Roman" w:hAnsi="Times New Roman"/>
              </w:rPr>
              <w:t xml:space="preserve">приёма в имеющие государственную аккредитацию образовательные учреждения среднего профессионального образования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i/>
                <w:sz w:val="20"/>
              </w:rPr>
              <w:t>(подпись абитуриента)</w:t>
            </w:r>
          </w:p>
        </w:tc>
      </w:tr>
      <w:tr>
        <w:trPr>
          <w:trHeight w:val="179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ind w:left="720" w:hanging="54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Уставом</w:t>
            </w:r>
            <w:r>
              <w:rPr>
                <w:rFonts w:cs="Times New Roman" w:ascii="Times New Roman" w:hAnsi="Times New Roman"/>
              </w:rPr>
              <w:t xml:space="preserve"> РГОУ СПО «ЧТТП и К»,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Лицензией</w:t>
            </w:r>
            <w:r>
              <w:rPr>
                <w:rFonts w:cs="Times New Roman" w:ascii="Times New Roman" w:hAnsi="Times New Roman"/>
              </w:rPr>
              <w:t xml:space="preserve"> на право ведения   образовательной деятельности,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</w:t>
            </w:r>
            <w:r>
              <w:rPr>
                <w:rFonts w:cs="Times New Roman" w:ascii="Times New Roman" w:hAnsi="Times New Roman"/>
                <w:b/>
              </w:rPr>
              <w:t>Свидетельством</w:t>
            </w:r>
            <w:r>
              <w:rPr>
                <w:rFonts w:cs="Times New Roman" w:ascii="Times New Roman" w:hAnsi="Times New Roman"/>
              </w:rPr>
              <w:t xml:space="preserve"> о государственной аккредитации образовательного учреждения                     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_________________________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дпись абитуриент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5" w:leader="none"/>
              </w:tabs>
              <w:snapToGrid w:val="false"/>
              <w:spacing w:before="240" w:after="0"/>
              <w:ind w:left="720" w:hanging="54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Правилами</w:t>
            </w:r>
            <w:r>
              <w:rPr>
                <w:rFonts w:cs="Times New Roman" w:ascii="Times New Roman" w:hAnsi="Times New Roman"/>
              </w:rPr>
              <w:t xml:space="preserve"> подачи апелляции по результатам проведения вступительных испытаний, проводимых образовательным учреждением самостоятельно,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дпись абитуриент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5" w:leader="none"/>
              </w:tabs>
              <w:snapToGrid w:val="false"/>
              <w:spacing w:before="240" w:after="0"/>
              <w:ind w:left="720" w:hanging="545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Согласен (согласна)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работку своих персональных данных в порядке, установленном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27 июля 2006 г.                N 152-ФЗ "О персональных данных"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дпись абитуриент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5" w:leader="none"/>
              </w:tabs>
              <w:snapToGrid w:val="false"/>
              <w:spacing w:before="240" w:after="0"/>
              <w:ind w:left="720" w:hanging="54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атой представления оригинала документа об образовании   и Свидетельства о результатах Единого государственного экзамена                      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дпись абитуриента)</w:t>
            </w:r>
          </w:p>
        </w:tc>
      </w:tr>
    </w:tbl>
    <w:p>
      <w:pPr>
        <w:pStyle w:val="Style17"/>
        <w:tabs>
          <w:tab w:val="clear" w:pos="708"/>
          <w:tab w:val="left" w:pos="71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17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4"/>
        </w:rPr>
        <w:t>Ответственный секретарь приёмной комиссии          _____________________    О.Е.Дружинина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szCs w:val="24"/>
        </w:rPr>
        <w:t xml:space="preserve">«_____»_____________________20______г.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6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Руководство для написания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й   в электронно-цифровой форм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битуриент, поступающий в техникум для получения специальности СПО,  может представить в приёмную комиссию документы в электронно-цифровой форме.  Для этого необходимо произвести следующие действ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тсканировать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ицы паспорта 2-3 (персональные данные), 5-6 (прописка)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 страницы (кроме обложки и форзацев) документа об образовании. 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скую справку формы 086-у  с обеих сторон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у о составе семьи,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 о результатах ЕГЭ (только для поступающих в СПО на основе среднего (полного) общего образования!)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 фотографию  абитуриен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ести  эти файлы в формат </w:t>
      </w:r>
      <w:r>
        <w:rPr>
          <w:rFonts w:cs="Times New Roman" w:ascii="Times New Roman" w:hAnsi="Times New Roman"/>
          <w:lang w:val="en-US"/>
        </w:rPr>
        <w:t>jpeg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полнить своими данными (вместо приведенных красным шрифтом) в электронном виде анкету-заявление (приведена  далее  в приложении)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для поступающих  в СПО на основе начального профессионального образования  анкета называется «СПО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упающих в СПО на основе среднего (полного) общего образования анкета называется «СПО-11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 папку, в  которую  вставить  все  полученные  файлы (пункты 1, 3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образовать данную папку в архив </w:t>
      </w:r>
      <w:r>
        <w:rPr>
          <w:rFonts w:cs="Times New Roman" w:ascii="Times New Roman" w:hAnsi="Times New Roman"/>
          <w:lang w:val="en-US"/>
        </w:rPr>
        <w:t>rar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воить имя папке-архиву «ДОКУМЕНТЫ АБИТУРИЕНТА </w:t>
      </w:r>
      <w:r>
        <w:rPr>
          <w:rFonts w:cs="Times New Roman" w:ascii="Times New Roman" w:hAnsi="Times New Roman"/>
          <w:b/>
        </w:rPr>
        <w:t>ФАМИЛИЯ И.О.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тправить эту папку по одному из адресов электронной почты: </w:t>
      </w:r>
      <w:hyperlink r:id="rId7">
        <w:r>
          <w:rPr>
            <w:rStyle w:val="InternetLink"/>
            <w:lang w:val="en-US"/>
          </w:rPr>
          <w:t>chebtt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или   </w:t>
      </w:r>
      <w:hyperlink r:id="rId8">
        <w:r>
          <w:rPr>
            <w:rStyle w:val="InternetLink"/>
            <w:lang w:val="en-US"/>
          </w:rPr>
          <w:t>zavcanc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 По двум адресам отправлять не нужно.</w:t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ечение одного рабочего дня, следующего за датой отправления документов по электронной почте, абитуриент получает извещение о получении. 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емная комиссия напомин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лучае предоставления поступающим сведений, не соответствующих действительности, образовательное учреждение вправе возвратить документы поступающем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2 августа 2010 г.</w:t>
      </w:r>
      <w:r>
        <w:rPr>
          <w:rFonts w:cs="Times New Roman" w:ascii="Times New Roman" w:hAnsi="Times New Roman"/>
        </w:rPr>
        <w:t xml:space="preserve"> на сайте техникума  </w:t>
      </w:r>
      <w:r>
        <w:rPr>
          <w:rFonts w:cs="Times New Roman" w:ascii="Times New Roman" w:hAnsi="Times New Roman"/>
          <w:color w:val="0000FF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c</w:t>
      </w:r>
      <w:r>
        <w:rPr>
          <w:rFonts w:cs="Times New Roman" w:ascii="Times New Roman" w:hAnsi="Times New Roman"/>
          <w:color w:val="0000FF"/>
          <w:u w:val="single"/>
        </w:rPr>
        <w:t>hebttpk.</w:t>
      </w:r>
      <w:r>
        <w:rPr>
          <w:rFonts w:cs="Times New Roman" w:ascii="Times New Roman" w:hAnsi="Times New Roman"/>
          <w:color w:val="0000FF"/>
          <w:u w:val="single"/>
          <w:lang w:val="en-US"/>
        </w:rPr>
        <w:t>narod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 и информационном стенде публикуется  пофамильный перечень лиц с указанием количества набранных баллов на вступительных испытан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9 авгу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0 г.</w:t>
      </w:r>
      <w:r>
        <w:rPr>
          <w:rFonts w:cs="Times New Roman" w:ascii="Times New Roman" w:hAnsi="Times New Roman"/>
        </w:rPr>
        <w:t xml:space="preserve"> -  дата представления  оригиналов  документа об образовании и Свидетельства о результатах ЕГЭ. В этот день абитуриент, приславший заявление по электронной почте, предъявляет лично также все оставшиеся документы (см. бланк заявле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0 авгу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0 г.</w:t>
      </w:r>
      <w:r>
        <w:rPr>
          <w:rFonts w:cs="Times New Roman" w:ascii="Times New Roman" w:hAnsi="Times New Roman"/>
        </w:rPr>
        <w:t xml:space="preserve">  до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абитуриенты заключают договора  на предоставление дополнитель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20 август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010 г.</w:t>
      </w:r>
      <w:r>
        <w:rPr>
          <w:rFonts w:cs="Times New Roman" w:ascii="Times New Roman" w:hAnsi="Times New Roman"/>
        </w:rPr>
        <w:t xml:space="preserve"> до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на сайте техникума  и информационном стенде публикуется  приказ о зачислении. 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42.2pt;margin-top:-24.55pt;width:76.45pt;height:34.45pt;mso-wrap-style:none;v-text-anchor:middle" type="_x0000_t136">
            <v:path textpathok="t"/>
            <v:textpath on="t" fitshape="t" string="СПО 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ГОУ СПО «Чебоксарский техникум технологии питания»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2755</wp:posOffset>
                </wp:positionH>
                <wp:positionV relativeFrom="paragraph">
                  <wp:posOffset>96520</wp:posOffset>
                </wp:positionV>
                <wp:extent cx="2947035" cy="962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у РГОУ СПО «ЧТТП и К»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С. Левинчи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битуриен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Васильева Ивана Сергеевич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Ф.И.О. полностью в родительном падеж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05pt;height:75.75pt;mso-wrap-distance-left:9.05pt;mso-wrap-distance-right:9.05pt;mso-wrap-distance-top:0pt;mso-wrap-distance-bottom:0pt;margin-top:7.6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у РГОУ СПО «ЧТТП и К»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.С. Левинчик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битуриента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Васильева Ивана Сергеевич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Ф.И.О. полностью в родительном падеже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44145</wp:posOffset>
                </wp:positionV>
                <wp:extent cx="937260" cy="1085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десь абитуриент может разместить с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85.5pt;mso-wrap-distance-left:9.05pt;mso-wrap-distance-right:9.05pt;mso-wrap-distance-top:0pt;mso-wrap-distance-bottom:0pt;margin-top:11.3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десь абитуриент может разместить св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12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12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tabs>
          <w:tab w:val="clear" w:pos="708"/>
          <w:tab w:val="left" w:pos="4536" w:leader="none"/>
        </w:tabs>
        <w:spacing w:lineRule="auto" w:line="240"/>
        <w:ind w:left="4253" w:hanging="425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</w:t>
      </w:r>
    </w:p>
    <w:p>
      <w:pPr>
        <w:pStyle w:val="Style17"/>
        <w:shd w:fill="FFFFFF" w:val="clear"/>
        <w:tabs>
          <w:tab w:val="clear" w:pos="708"/>
          <w:tab w:val="left" w:pos="4536" w:leader="none"/>
        </w:tabs>
        <w:spacing w:lineRule="auto" w:line="240"/>
        <w:ind w:left="4253" w:hanging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______</w:t>
      </w:r>
    </w:p>
    <w:p>
      <w:pPr>
        <w:pStyle w:val="Style17"/>
        <w:shd w:fill="FFFFFF" w:val="clear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7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шу допустить  меня к вступительным испытаниям и участию в конкурсе для получения первого (второго)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Технология продукции общественного питания;  Товароведение (по группам однородных товаров) </w:t>
      </w:r>
      <w:r>
        <w:rPr>
          <w:rFonts w:cs="Times New Roman" w:ascii="Times New Roman" w:hAnsi="Times New Roman"/>
          <w:sz w:val="24"/>
          <w:szCs w:val="24"/>
        </w:rPr>
        <w:t>на основе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начального профессионального - </w:t>
      </w:r>
      <w:r>
        <w:rPr>
          <w:rFonts w:cs="Times New Roman" w:ascii="Times New Roman" w:hAnsi="Times New Roman"/>
          <w:i/>
          <w:sz w:val="24"/>
          <w:szCs w:val="24"/>
        </w:rPr>
        <w:t>для технологов и товароведов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реднего (полного) обще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для товароведов-заочников)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по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очной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очной -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форме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себе сообщаю следующее: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862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0.00.0000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ож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г. Чебоксары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чуваш 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ужской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 xml:space="preserve">сери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0  0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000000 </w:t>
      </w:r>
      <w:r>
        <w:rPr>
          <w:rFonts w:cs="Times New Roman" w:ascii="Times New Roman" w:hAnsi="Times New Roman"/>
          <w:sz w:val="24"/>
          <w:szCs w:val="24"/>
        </w:rPr>
        <w:t xml:space="preserve"> выдан </w:t>
      </w:r>
      <w:r>
        <w:rPr>
          <w:rFonts w:cs="Times New Roman" w:ascii="Times New Roman" w:hAnsi="Times New Roman"/>
          <w:i/>
          <w:sz w:val="24"/>
          <w:szCs w:val="24"/>
        </w:rPr>
        <w:t xml:space="preserve">(кем, когда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ФМС России…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тво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оссийское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егистрации </w:t>
      </w:r>
      <w:r>
        <w:rPr>
          <w:rFonts w:cs="Times New Roman" w:ascii="Times New Roman" w:hAnsi="Times New Roman"/>
          <w:i/>
          <w:sz w:val="24"/>
          <w:szCs w:val="24"/>
        </w:rPr>
        <w:t>(адрес  прописки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г. Чебоксары, ул. Калинина, 00-00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временного места пребывания на период учебы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от же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машний)(8352)00-00-00   </w:t>
        <w:softHyphen/>
        <w:softHyphen/>
        <w:t xml:space="preserve"> (сотовый) 8-900-000-00-00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.И.О, место работы, должнос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асильев Сергей Терентьевич,  ОАО «Хлеб», слесар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8-900-000-00-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, место работы, должность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Васильева Наталья Илларионовна, ОАО «Чебоксарский трикотаж»,  мастер участка    </w:t>
      </w: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8-900-000-00-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статус </w:t>
      </w:r>
      <w:r>
        <w:rPr>
          <w:rFonts w:cs="Times New Roman" w:ascii="Times New Roman" w:hAnsi="Times New Roman"/>
          <w:i/>
          <w:sz w:val="24"/>
          <w:szCs w:val="24"/>
        </w:rPr>
        <w:t xml:space="preserve">(инвалид – группа инвалидности, сирота- Ф.И.О., неполная семья, многодетная семья)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ногодетная семья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ый бил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00 №  000000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писное удостоверение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000000</w:t>
      </w:r>
    </w:p>
    <w:p>
      <w:pPr>
        <w:pStyle w:val="Style17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а в армии </w:t>
      </w:r>
      <w:r>
        <w:rPr>
          <w:rFonts w:cs="Times New Roman" w:ascii="Times New Roman" w:hAnsi="Times New Roman"/>
          <w:i/>
          <w:sz w:val="24"/>
          <w:szCs w:val="24"/>
        </w:rPr>
        <w:t>(не служил, служил, место службы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не служил 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е 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женат, холост; замужем, не замуж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холост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т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иностранный язык изучал (а) в школ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 момент  поступления  в РГОУ СПО «ЧТТПиК» имею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чальное профессиональное; среднее  (полное) общее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раз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сведения о себе </w:t>
      </w:r>
      <w:r>
        <w:rPr>
          <w:rFonts w:cs="Times New Roman" w:ascii="Times New Roman" w:hAnsi="Times New Roman"/>
          <w:i/>
          <w:sz w:val="24"/>
          <w:szCs w:val="24"/>
        </w:rPr>
        <w:t>(спортивный разряд, музыкальное образование, результаты участия  в  республиканских  конкурсах, получение именных стипендий  и т.п.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ёмной комиссии    (протокол № __________ от ___________ )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числить по профессии     ________________________________________________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иёмной комиссии    _________________        _______________                 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______г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 заявлению прилагаю: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Подлинник, </w:t>
      </w:r>
      <w:r>
        <w:rPr>
          <w:rFonts w:cs="Times New Roman" w:ascii="Times New Roman" w:hAnsi="Times New Roman"/>
          <w:b/>
          <w:szCs w:val="24"/>
          <w:u w:val="single"/>
        </w:rPr>
        <w:t>копию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документа  об образовании (</w:t>
      </w:r>
      <w:r>
        <w:rPr>
          <w:rFonts w:cs="Times New Roman" w:ascii="Times New Roman" w:hAnsi="Times New Roman"/>
          <w:b/>
          <w:szCs w:val="24"/>
        </w:rPr>
        <w:t>диплома НПО</w:t>
      </w:r>
      <w:r>
        <w:rPr>
          <w:rFonts w:cs="Times New Roman" w:ascii="Times New Roman" w:hAnsi="Times New Roman"/>
          <w:szCs w:val="24"/>
        </w:rPr>
        <w:t xml:space="preserve">) серии </w:t>
      </w:r>
      <w:r>
        <w:rPr>
          <w:rFonts w:cs="Times New Roman" w:ascii="Times New Roman" w:hAnsi="Times New Roman"/>
          <w:b/>
          <w:i/>
          <w:color w:val="FF0000"/>
          <w:szCs w:val="24"/>
        </w:rPr>
        <w:t xml:space="preserve">21 АА 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b/>
          <w:i/>
          <w:color w:val="FF0000"/>
          <w:szCs w:val="24"/>
        </w:rPr>
        <w:t>0008902</w:t>
      </w:r>
      <w:r>
        <w:rPr>
          <w:rFonts w:cs="Times New Roman" w:ascii="Times New Roman" w:hAnsi="Times New Roman"/>
          <w:szCs w:val="24"/>
        </w:rPr>
        <w:t xml:space="preserve"> ,  выданного (</w:t>
      </w:r>
      <w:r>
        <w:rPr>
          <w:rFonts w:cs="Times New Roman" w:ascii="Times New Roman" w:hAnsi="Times New Roman"/>
          <w:i/>
          <w:szCs w:val="24"/>
        </w:rPr>
        <w:t>кем, когда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color w:val="FF0000"/>
          <w:szCs w:val="24"/>
        </w:rPr>
        <w:t>РГОУ СПО «Чебоксарский техникум технологии питания и коммерции» в 2010 году.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тографии размером 3 Х 4 см,  _________ штук.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ую справку формы 086-у.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ку о составе семьи.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тификат о  профилактических  прививках.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______ 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______            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 ____ документов     </w:t>
      </w:r>
      <w:r>
        <w:rPr>
          <w:rFonts w:cs="Times New Roman" w:ascii="Times New Roman" w:hAnsi="Times New Roman"/>
          <w:sz w:val="16"/>
          <w:szCs w:val="24"/>
        </w:rPr>
        <w:t>«_____»_____________________20______г.                                     _____</w:t>
      </w:r>
      <w:r>
        <w:rPr>
          <w:rFonts w:cs="Times New Roman" w:ascii="Times New Roman" w:hAnsi="Times New Roman"/>
          <w:sz w:val="16"/>
          <w:szCs w:val="24"/>
          <w:u w:val="single"/>
        </w:rPr>
        <w:t>__</w:t>
      </w:r>
      <w:r>
        <w:rPr>
          <w:rFonts w:cs="Times New Roman" w:ascii="Times New Roman" w:hAnsi="Times New Roman"/>
          <w:i/>
          <w:sz w:val="12"/>
          <w:szCs w:val="24"/>
          <w:u w:val="single"/>
        </w:rPr>
        <w:t>_____________________</w:t>
      </w:r>
      <w:r>
        <w:rPr>
          <w:rFonts w:cs="Times New Roman" w:ascii="Times New Roman" w:hAnsi="Times New Roman"/>
          <w:i/>
          <w:sz w:val="12"/>
          <w:szCs w:val="24"/>
        </w:rPr>
        <w:t xml:space="preserve"> </w:t>
      </w:r>
    </w:p>
    <w:p>
      <w:pPr>
        <w:pStyle w:val="Style17"/>
        <w:shd w:fill="FFFFFF" w:val="clear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подпись абитуриента)</w:t>
      </w:r>
    </w:p>
    <w:p>
      <w:pPr>
        <w:pStyle w:val="Style17"/>
        <w:shd w:fill="FFFFFF" w:val="clear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7"/>
        <w:gridCol w:w="2695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 xml:space="preserve">Правилами </w:t>
            </w:r>
            <w:r>
              <w:rPr>
                <w:rFonts w:cs="Times New Roman" w:ascii="Times New Roman" w:hAnsi="Times New Roman"/>
              </w:rPr>
              <w:t xml:space="preserve">приёма  в РГОУ СПО «ЧТТПиК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рядком </w:t>
            </w:r>
            <w:r>
              <w:rPr>
                <w:rFonts w:cs="Times New Roman" w:ascii="Times New Roman" w:hAnsi="Times New Roman"/>
              </w:rPr>
              <w:t xml:space="preserve">приёма в имеющие государственную аккредитацию образовательные учреждения среднего профессионального образования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Васильев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абитуриента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Уставом</w:t>
            </w:r>
            <w:r>
              <w:rPr>
                <w:rFonts w:cs="Times New Roman" w:ascii="Times New Roman" w:hAnsi="Times New Roman"/>
              </w:rPr>
              <w:t xml:space="preserve"> РГОУ СПО «ЧТТП и К»,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Лицензией</w:t>
            </w:r>
            <w:r>
              <w:rPr>
                <w:rFonts w:cs="Times New Roman" w:ascii="Times New Roman" w:hAnsi="Times New Roman"/>
              </w:rPr>
              <w:t xml:space="preserve"> на право ведения   образовательной деятельности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</w:t>
            </w:r>
            <w:r>
              <w:rPr>
                <w:rFonts w:cs="Times New Roman" w:ascii="Times New Roman" w:hAnsi="Times New Roman"/>
                <w:b/>
              </w:rPr>
              <w:t>Свидетельством</w:t>
            </w:r>
            <w:r>
              <w:rPr>
                <w:rFonts w:cs="Times New Roman" w:ascii="Times New Roman" w:hAnsi="Times New Roman"/>
              </w:rPr>
              <w:t xml:space="preserve"> о государственной аккредитации образовательного учреждения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Василь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(подпись абитуриента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24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Правилами</w:t>
            </w:r>
            <w:r>
              <w:rPr>
                <w:rFonts w:cs="Times New Roman" w:ascii="Times New Roman" w:hAnsi="Times New Roman"/>
              </w:rPr>
              <w:t xml:space="preserve"> подачи апелляции по результатам проведения вступительных испытаний, проводимых образовательным учреждением самостоятельно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Василь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абитуриента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Согласен (согласна)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работку своих персональных данных в порядке, установленном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27 июля 2006 г. N 152-ФЗ "О персональных данных"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Василь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абитуриента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24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атой представления оригинала документа об образовании                   (диплома о получении НПО)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Васильев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(подпись абитуриента)</w:t>
            </w:r>
          </w:p>
        </w:tc>
      </w:tr>
    </w:tbl>
    <w:p>
      <w:pPr>
        <w:pStyle w:val="Style17"/>
        <w:shd w:fill="FFFFFF" w:val="clear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Style17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17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ВНИМАНИЕ!!! </w:t>
      </w:r>
    </w:p>
    <w:p>
      <w:pPr>
        <w:pStyle w:val="Style17"/>
        <w:shd w:fill="FFFFFF" w:val="clear"/>
        <w:tabs>
          <w:tab w:val="clear" w:pos="708"/>
          <w:tab w:val="left" w:pos="717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В случае предоставления поступающим сведений, не соответствующих действительности, образовательное учреждение вправе возвратить документы поступающему.</w:t>
      </w:r>
    </w:p>
    <w:p>
      <w:pPr>
        <w:pStyle w:val="Style17"/>
        <w:shd w:fill="FFFFFF" w:val="clear"/>
        <w:tabs>
          <w:tab w:val="clear" w:pos="708"/>
          <w:tab w:val="left" w:pos="71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17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ый секретарь приёмной комиссии          _________________  О.Е.Дружинина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_____»_____________________20______г.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pict>
          <v:shape id="shape_0" fillcolor="gray" stroked="t" o:allowincell="f" style="position:absolute;margin-left:441.35pt;margin-top:-2.3pt;width:76.45pt;height:34.45pt;mso-wrap-style:none;v-text-anchor:middle" type="_x0000_t136">
            <v:path textpathok="t"/>
            <v:textpath on="t" fitshape="t" string="СПО-11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  <w:t>РГОУ СПО «Чебоксарский техникум технологии пит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295910</wp:posOffset>
                </wp:positionV>
                <wp:extent cx="2854325" cy="8134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у РГОУ СПО «ЧТТП и К»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С. Левинчи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битуриен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Васильева Ивана Сергеевич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Ф.И.О. полностью в родительном падеж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64.05pt;mso-wrap-distance-left:9.05pt;mso-wrap-distance-right:9.05pt;mso-wrap-distance-top:0pt;mso-wrap-distance-bottom:0pt;margin-top:23.3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у РГОУ СПО «ЧТТП и К»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.С. Левинчик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битуриента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Васильева Ивана Сергеевич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Ф.И.О. полностью в родительном падеже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295910</wp:posOffset>
                </wp:positionV>
                <wp:extent cx="1139190" cy="1219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десь                  абитуриент может                разместить с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96pt;mso-wrap-distance-left:9.05pt;mso-wrap-distance-right:9.05pt;mso-wrap-distance-top:0pt;mso-wrap-distance-bottom:0pt;margin-top:23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Здесь                  абитуриент может                разместить св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hd w:fill="FFFFFF" w:val="clear"/>
        <w:autoSpaceDE w:val="false"/>
        <w:spacing w:lineRule="auto" w:line="240" w:before="12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4536" w:leader="none"/>
        </w:tabs>
        <w:spacing w:lineRule="auto" w:line="240"/>
        <w:ind w:left="4253" w:hanging="425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4"/>
        </w:rPr>
        <w:t>______</w:t>
      </w:r>
    </w:p>
    <w:p>
      <w:pPr>
        <w:pStyle w:val="Style17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Прошу допустить  меня к  участию в конкурсе для получения (первого, второго – </w:t>
      </w:r>
      <w:r>
        <w:rPr>
          <w:rFonts w:cs="Times New Roman" w:ascii="Times New Roman" w:hAnsi="Times New Roman"/>
          <w:i/>
          <w:sz w:val="20"/>
        </w:rPr>
        <w:t>нужное подчеркнуть</w:t>
      </w:r>
      <w:r>
        <w:rPr>
          <w:rFonts w:cs="Times New Roman" w:ascii="Times New Roman" w:hAnsi="Times New Roman"/>
        </w:rPr>
        <w:t xml:space="preserve">)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i/>
          <w:color w:val="FF0000"/>
        </w:rPr>
        <w:t>Технология продукции общественного питания;  Организация обслуживания в предприятиях общественного питания;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</w:rPr>
        <w:t xml:space="preserve">Товароведение (по группам однородных товаров); Коммерция (по отраслям);  Менеджмент (по отраслям)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 основе среднего (полного) общего  образования по очной форме обучения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Единый государственный экзамен (сдал(а), буду сдавать – нужное подчеркнуть)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180"/>
        <w:gridCol w:w="16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  проведения ЕГЭ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едм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ал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пись абитури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00.00.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59" w:hanging="459"/>
              <w:contextualSpacing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Василь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00.00.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Васильев</w:t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 себе сообщаю следующее: 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862" w:hanging="8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ата рождения </w:t>
      </w: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  <w:t>00.00.0000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Место рождения 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</w:rPr>
        <w:t>г. Чебоксары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Национальность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0"/>
        </w:rPr>
        <w:t xml:space="preserve">чуваш 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Пол  </w:t>
      </w:r>
      <w:r>
        <w:rPr>
          <w:rFonts w:cs="Times New Roman" w:ascii="Times New Roman" w:hAnsi="Times New Roman"/>
          <w:b/>
          <w:i/>
          <w:color w:val="FF0000"/>
          <w:sz w:val="20"/>
        </w:rPr>
        <w:t>мужской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аспорт </w:t>
      </w:r>
      <w:r>
        <w:rPr>
          <w:rFonts w:cs="Times New Roman" w:ascii="Times New Roman" w:hAnsi="Times New Roman"/>
          <w:sz w:val="20"/>
        </w:rPr>
        <w:t xml:space="preserve">серии </w:t>
      </w:r>
      <w:r>
        <w:rPr>
          <w:rFonts w:cs="Times New Roman" w:ascii="Times New Roman" w:hAnsi="Times New Roman"/>
          <w:b/>
          <w:i/>
          <w:color w:val="FF0000"/>
          <w:sz w:val="20"/>
        </w:rPr>
        <w:t>00  00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b/>
          <w:i/>
          <w:color w:val="FF0000"/>
          <w:sz w:val="20"/>
        </w:rPr>
        <w:t xml:space="preserve">000000 </w:t>
      </w:r>
      <w:r>
        <w:rPr>
          <w:rFonts w:cs="Times New Roman" w:ascii="Times New Roman" w:hAnsi="Times New Roman"/>
          <w:sz w:val="20"/>
        </w:rPr>
        <w:t xml:space="preserve"> выдан </w:t>
      </w:r>
      <w:r>
        <w:rPr>
          <w:rFonts w:cs="Times New Roman" w:ascii="Times New Roman" w:hAnsi="Times New Roman"/>
          <w:i/>
          <w:sz w:val="18"/>
        </w:rPr>
        <w:t>(кем, когда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</w:rPr>
        <w:t>УФМС России…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Гражданство  </w:t>
      </w:r>
      <w:r>
        <w:rPr>
          <w:rFonts w:cs="Times New Roman" w:ascii="Times New Roman" w:hAnsi="Times New Roman"/>
          <w:b/>
          <w:i/>
          <w:color w:val="FF0000"/>
          <w:sz w:val="20"/>
        </w:rPr>
        <w:t>российское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Место регистрации </w:t>
      </w:r>
      <w:r>
        <w:rPr>
          <w:rFonts w:cs="Times New Roman" w:ascii="Times New Roman" w:hAnsi="Times New Roman"/>
          <w:i/>
          <w:sz w:val="18"/>
        </w:rPr>
        <w:t>(адрес  прописки)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0"/>
        </w:rPr>
        <w:t>г. Чебоксары, ул. Калинина, 00-00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Адрес временного места пребывания на период учебы  </w:t>
      </w:r>
      <w:r>
        <w:rPr>
          <w:rFonts w:cs="Times New Roman" w:ascii="Times New Roman" w:hAnsi="Times New Roman"/>
          <w:b/>
          <w:i/>
          <w:color w:val="FF0000"/>
          <w:sz w:val="20"/>
        </w:rPr>
        <w:t>Тот же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Телефон </w:t>
      </w:r>
      <w:r>
        <w:rPr>
          <w:rFonts w:cs="Times New Roman" w:ascii="Times New Roman" w:hAnsi="Times New Roman"/>
          <w:i/>
          <w:sz w:val="18"/>
        </w:rPr>
        <w:t>(домашний</w:t>
      </w:r>
      <w:r>
        <w:rPr>
          <w:rFonts w:cs="Times New Roman" w:ascii="Times New Roman" w:hAnsi="Times New Roman"/>
          <w:i/>
          <w:sz w:val="20"/>
        </w:rPr>
        <w:t xml:space="preserve">)(8352)00-00-00   </w:t>
      </w:r>
      <w:r>
        <w:rPr>
          <w:rFonts w:cs="Times New Roman" w:ascii="Times New Roman" w:hAnsi="Times New Roman"/>
          <w:i/>
          <w:sz w:val="18"/>
        </w:rPr>
        <w:softHyphen/>
        <w:softHyphen/>
        <w:t xml:space="preserve"> (сотовый) </w:t>
      </w:r>
      <w:r>
        <w:rPr>
          <w:rFonts w:cs="Times New Roman" w:ascii="Times New Roman" w:hAnsi="Times New Roman"/>
          <w:i/>
          <w:sz w:val="20"/>
        </w:rPr>
        <w:t>8-900-000-00-00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</w:rPr>
        <w:t>Сведения о родителях: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Style17"/>
        <w:shd w:fill="FFFFFF" w:val="clear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Отец </w:t>
      </w:r>
      <w:r>
        <w:rPr>
          <w:rFonts w:cs="Times New Roman" w:ascii="Times New Roman" w:hAnsi="Times New Roman"/>
          <w:i/>
          <w:sz w:val="18"/>
        </w:rPr>
        <w:t>(Ф.И.О, место работы, должность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</w:rPr>
        <w:t>Васильев Сергей Терентьевич,  ОАО «Хлеб» , слесарь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7"/>
        <w:shd w:fill="FFFFFF" w:val="clear"/>
        <w:ind w:left="0" w:hanging="0"/>
        <w:rPr/>
      </w:pPr>
      <w:r>
        <w:rPr>
          <w:rFonts w:cs="Times New Roman" w:ascii="Times New Roman" w:hAnsi="Times New Roman"/>
          <w:sz w:val="20"/>
        </w:rPr>
        <w:t>Тел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</w:rPr>
        <w:t>8-900-000-00-00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Style17"/>
        <w:shd w:fill="FFFFFF" w:val="clear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Мать </w:t>
      </w:r>
      <w:r>
        <w:rPr>
          <w:rFonts w:cs="Times New Roman" w:ascii="Times New Roman" w:hAnsi="Times New Roman"/>
          <w:i/>
          <w:sz w:val="18"/>
        </w:rPr>
        <w:t xml:space="preserve">(Ф.И.О, место работы, должность) </w:t>
      </w:r>
      <w:r>
        <w:rPr>
          <w:rFonts w:cs="Times New Roman" w:ascii="Times New Roman" w:hAnsi="Times New Roman"/>
          <w:b/>
          <w:i/>
          <w:color w:val="FF0000"/>
          <w:sz w:val="20"/>
        </w:rPr>
        <w:t>Васильева Наталья Илларионовна, ОАО «Чебоксарский трикотаж»,  мастер участка</w:t>
      </w:r>
    </w:p>
    <w:p>
      <w:pPr>
        <w:pStyle w:val="Style17"/>
        <w:shd w:fill="FFFFFF" w:val="clear"/>
        <w:ind w:left="0" w:hanging="0"/>
        <w:rPr/>
      </w:pPr>
      <w:r>
        <w:rPr>
          <w:rFonts w:cs="Times New Roman" w:ascii="Times New Roman" w:hAnsi="Times New Roman"/>
          <w:sz w:val="20"/>
        </w:rPr>
        <w:t>Тел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</w:rPr>
        <w:t>8-900-000-00-00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оциальный статус </w:t>
      </w:r>
      <w:r>
        <w:rPr>
          <w:rFonts w:cs="Times New Roman" w:ascii="Times New Roman" w:hAnsi="Times New Roman"/>
          <w:i/>
          <w:sz w:val="18"/>
        </w:rPr>
        <w:t xml:space="preserve">(инвалид – группа инвалидности, сирота- Ф.И.О., неполная семья, многодетная семья)  </w:t>
      </w:r>
      <w:r>
        <w:rPr>
          <w:rFonts w:cs="Times New Roman" w:ascii="Times New Roman" w:hAnsi="Times New Roman"/>
          <w:b/>
          <w:i/>
          <w:color w:val="FF0000"/>
          <w:sz w:val="20"/>
        </w:rPr>
        <w:t>Многодетная семья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оенный билет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0"/>
        </w:rPr>
        <w:t>000 №  00000000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Приписное удостоверение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b/>
          <w:i/>
          <w:color w:val="FF0000"/>
          <w:sz w:val="20"/>
        </w:rPr>
        <w:t>0000000</w:t>
      </w:r>
    </w:p>
    <w:p>
      <w:pPr>
        <w:pStyle w:val="Style17"/>
        <w:shd w:fill="FFFFFF" w:val="clear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служба в армии </w:t>
      </w:r>
      <w:r>
        <w:rPr>
          <w:rFonts w:cs="Times New Roman" w:ascii="Times New Roman" w:hAnsi="Times New Roman"/>
          <w:i/>
          <w:sz w:val="18"/>
        </w:rPr>
        <w:t>(не служил, служил, место службы)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0"/>
        </w:rPr>
        <w:t xml:space="preserve">не служил 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0"/>
        </w:rPr>
        <w:t>Семейное полож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8"/>
        </w:rPr>
        <w:t>(женат, холост; замужем, не замужем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</w:rPr>
        <w:t>холост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ети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0"/>
        </w:rPr>
        <w:t>нет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Какой иностранный язык изучал (а) в школе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</w:rPr>
        <w:t>английский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0" w:hanging="0"/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На  момент  поступления  в РГОУ СПО «ЧТТПиК» имею </w:t>
      </w:r>
      <w:r>
        <w:rPr>
          <w:rFonts w:cs="Times New Roman" w:ascii="Times New Roman" w:hAnsi="Times New Roman"/>
          <w:b/>
          <w:i/>
          <w:color w:val="FF0000"/>
          <w:sz w:val="20"/>
        </w:rPr>
        <w:t>начальное профессиональное; среднее  (полное) общее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разование.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ополнительные сведения о себе </w:t>
      </w:r>
      <w:r>
        <w:rPr>
          <w:rFonts w:cs="Times New Roman" w:ascii="Times New Roman" w:hAnsi="Times New Roman"/>
          <w:i/>
          <w:sz w:val="18"/>
        </w:rPr>
        <w:t>(спортивный разряд, музыкальное образование, результаты участия  в  республиканских  конкурсах, получение именных стипендий  и т.п.)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outlineLvl w:val="0"/>
        <w:rPr>
          <w:sz w:val="18"/>
        </w:rPr>
      </w:pPr>
      <w:r>
        <w:rPr>
          <w:rFonts w:cs="Times New Roman" w:ascii="Times New Roman" w:hAnsi="Times New Roman"/>
          <w:b/>
          <w:sz w:val="20"/>
          <w:szCs w:val="24"/>
        </w:rPr>
        <w:t>Решение приёмной комиссии    (протокол № __________ от ___________ )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числить по профессии     ________________________________________________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едседатель приёмной комиссии    _________________        _______________                 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_____»__________20______г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 заявлению прилагаю: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4"/>
        </w:rPr>
        <w:t>Подлинник, копию)</w:t>
      </w:r>
      <w:r>
        <w:rPr>
          <w:rFonts w:cs="Times New Roman" w:ascii="Times New Roman" w:hAnsi="Times New Roman"/>
          <w:sz w:val="20"/>
          <w:szCs w:val="24"/>
        </w:rPr>
        <w:t xml:space="preserve"> документа  об образовании (</w:t>
      </w:r>
      <w:r>
        <w:rPr>
          <w:rFonts w:cs="Times New Roman" w:ascii="Times New Roman" w:hAnsi="Times New Roman"/>
          <w:b/>
          <w:sz w:val="20"/>
          <w:szCs w:val="24"/>
        </w:rPr>
        <w:t>аттестата, академической справки, диплома</w:t>
      </w:r>
      <w:r>
        <w:rPr>
          <w:rFonts w:cs="Times New Roman" w:ascii="Times New Roman" w:hAnsi="Times New Roman"/>
          <w:sz w:val="20"/>
          <w:szCs w:val="24"/>
        </w:rPr>
        <w:t xml:space="preserve">)                                        серии </w:t>
      </w: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  <w:t xml:space="preserve">хх_ </w:t>
      </w:r>
      <w:r>
        <w:rPr>
          <w:rFonts w:cs="Times New Roman" w:ascii="Times New Roman" w:hAnsi="Times New Roman"/>
          <w:sz w:val="20"/>
          <w:szCs w:val="24"/>
        </w:rPr>
        <w:t>№_</w:t>
      </w: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  <w:t>ххххххх</w:t>
      </w:r>
      <w:r>
        <w:rPr>
          <w:rFonts w:cs="Times New Roman" w:ascii="Times New Roman" w:hAnsi="Times New Roman"/>
          <w:sz w:val="20"/>
          <w:szCs w:val="24"/>
        </w:rPr>
        <w:t>,  выданного (</w:t>
      </w:r>
      <w:r>
        <w:rPr>
          <w:rFonts w:cs="Times New Roman" w:ascii="Times New Roman" w:hAnsi="Times New Roman"/>
          <w:i/>
          <w:sz w:val="20"/>
          <w:szCs w:val="24"/>
        </w:rPr>
        <w:t>кем, когда</w:t>
      </w:r>
      <w:r>
        <w:rPr>
          <w:rFonts w:cs="Times New Roman" w:ascii="Times New Roman" w:hAnsi="Times New Roman"/>
          <w:sz w:val="20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  <w:t>хххххххххххххххххххххххххх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862" w:hanging="862"/>
        <w:contextualSpacing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(Подлинник, копию) </w:t>
      </w:r>
      <w:r>
        <w:rPr>
          <w:rFonts w:cs="Times New Roman" w:ascii="Times New Roman" w:hAnsi="Times New Roman"/>
          <w:sz w:val="20"/>
          <w:szCs w:val="24"/>
        </w:rPr>
        <w:t>Свидетельства о результатах Единого государственного экзамена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отографии размером 3 Х 4 см,  _________ штук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дицинскую справку формы 086-у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правку о составе семьи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ртификат о  профилактических  прививках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_____________________________________________________________________________________________         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4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ххх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ов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хх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хххххххххх</w:t>
      </w:r>
      <w:r>
        <w:rPr>
          <w:rFonts w:cs="Times New Roman" w:ascii="Times New Roman" w:hAnsi="Times New Roman"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sz w:val="16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асильев</w:t>
      </w: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  <w:t xml:space="preserve"> </w:t>
      </w:r>
    </w:p>
    <w:p>
      <w:pPr>
        <w:pStyle w:val="Style17"/>
        <w:shd w:fill="FFFFFF" w:val="clear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подпись абитуриента)</w:t>
      </w:r>
    </w:p>
    <w:p>
      <w:pPr>
        <w:pStyle w:val="Style17"/>
        <w:shd w:fill="FFFFFF" w:val="clear"/>
        <w:spacing w:lineRule="auto" w:line="240"/>
        <w:ind w:left="0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2976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 xml:space="preserve">Правилами </w:t>
            </w:r>
            <w:r>
              <w:rPr>
                <w:rFonts w:cs="Times New Roman" w:ascii="Times New Roman" w:hAnsi="Times New Roman"/>
              </w:rPr>
              <w:t xml:space="preserve">приёма  в РГОУ СПО «ЧТТПиК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рядком </w:t>
            </w:r>
            <w:r>
              <w:rPr>
                <w:rFonts w:cs="Times New Roman" w:ascii="Times New Roman" w:hAnsi="Times New Roman"/>
              </w:rPr>
              <w:t xml:space="preserve">приёма в имеющие государственную аккредитацию образовательные учреждения среднего профессионального образования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Васильев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абитуриента)</w:t>
            </w:r>
          </w:p>
        </w:tc>
      </w:tr>
      <w:tr>
        <w:trPr>
          <w:trHeight w:val="179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Уставом</w:t>
            </w:r>
            <w:r>
              <w:rPr>
                <w:rFonts w:cs="Times New Roman" w:ascii="Times New Roman" w:hAnsi="Times New Roman"/>
              </w:rPr>
              <w:t xml:space="preserve"> РГОУ СПО «ЧТТП и К»,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Лицензией</w:t>
            </w:r>
            <w:r>
              <w:rPr>
                <w:rFonts w:cs="Times New Roman" w:ascii="Times New Roman" w:hAnsi="Times New Roman"/>
              </w:rPr>
              <w:t xml:space="preserve"> на право ведения   образовательной деятельности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 </w:t>
            </w:r>
            <w:r>
              <w:rPr>
                <w:rFonts w:cs="Times New Roman" w:ascii="Times New Roman" w:hAnsi="Times New Roman"/>
                <w:b/>
              </w:rPr>
              <w:t>Свидетельством</w:t>
            </w:r>
            <w:r>
              <w:rPr>
                <w:rFonts w:cs="Times New Roman" w:ascii="Times New Roman" w:hAnsi="Times New Roman"/>
              </w:rPr>
              <w:t xml:space="preserve"> о государственной аккредитации образовательного учреждения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Василь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(подпись абитуриент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24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Правилами</w:t>
            </w:r>
            <w:r>
              <w:rPr>
                <w:rFonts w:cs="Times New Roman" w:ascii="Times New Roman" w:hAnsi="Times New Roman"/>
              </w:rPr>
              <w:t xml:space="preserve"> подачи апелляции по результатам проведения вступительных испытаний, проводимых образовательным учреждением самостоятельно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Василь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абитуриент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Согласен (согласна)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 обработку своих персональных данных в порядке, установленном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27 июля 2006 г.                N 152-ФЗ "О персональных данных"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Василь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абитуриент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24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датой представления оригинала документа об образовании   и Свидетельства о результатах Единого государственного экзамена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знакомлен(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Васильев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(подпись абитуриента)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71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1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b/>
        </w:rPr>
        <w:t>ВНИМАНИЕ!!! В случае предоставления поступающим сведений, не соответствующих действительности, образовательное учреждение вправе возвратить документы поступающему.</w:t>
      </w:r>
    </w:p>
    <w:p>
      <w:pPr>
        <w:pStyle w:val="Style17"/>
        <w:shd w:fill="FFFFFF" w:val="clear"/>
        <w:tabs>
          <w:tab w:val="clear" w:pos="708"/>
          <w:tab w:val="left" w:pos="71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17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ый секретарь приёмной комиссии          _____________________    О.Е.Дружинина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_____»_____________________20______г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7</w:t>
      </w:r>
    </w:p>
    <w:p>
      <w:pPr>
        <w:pStyle w:val="Normal"/>
        <w:tabs>
          <w:tab w:val="clear" w:pos="708"/>
          <w:tab w:val="left" w:pos="3695" w:leader="none"/>
        </w:tabs>
        <w:spacing w:before="0" w:after="0"/>
        <w:jc w:val="center"/>
        <w:rPr/>
      </w:pPr>
      <w:r>
        <w:rPr/>
        <w:t>Расписание вступительных испытаний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01"/>
        <w:gridCol w:w="2020"/>
        <w:gridCol w:w="1768"/>
        <w:gridCol w:w="1997"/>
        <w:gridCol w:w="1567"/>
        <w:gridCol w:w="122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вступительных испыт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обу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              августа (понед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пус (торговое отделение) по адресу: ул.Гагарина, 15а; аудитория 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             (по группам однородных товар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НП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          августа (вторн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пус (торговое отделение) по адресу: ул.Гагарина, 15а; аудитория 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             (по группам однородных товар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НПО и 11 клас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              августа (сре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пус (технологическое отделение) по адресу:                           ул. Чапаева,10;             аудитория 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          продукции общественного пит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НП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            августа (четв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пус (технологическое отделение) по адресу: ул. Чапаева,10; аудитория 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                  продукции общественного пит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НП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           августа (понед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пус (технологическое отделение) по адресу:                         ул. Чапаева,10;            аудитория 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диктан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пециальности СП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реднего (полного) общего образ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           августа (вторн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пус (технологическое отделение) по адресу:                         ул. Чапаева,10;            аудитория 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исьменно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пециальности СП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реднего (полного) общего образ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            августа (понед.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пус (технологическое отделение) по адресу:                         ул. Чапаева,10;            аудитория 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, кондит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реднего (полного) общего образ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пус (торговое отделение) по адресу: ул.Гагарина, 15а; аудитория 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сновного обще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           августа (вторн.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пус (технологическое отделение) по адресу:                         ул. Чапаева,10;            аудитория 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, официант. барме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реднего (полного) общего образ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пус (технологическое отделение) по адресу:                         ул. Чапаева,10;            аудитория 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, кондитер (коммерческая групп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реднего (полного) общего образ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пус (торговое отделение) по адресу: ул.Гагарина, 15а; аудитория 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 продовольственных товаров, контролер касси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реднего (полного) общего образ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сант в торговл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реднего (полного) общего образ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4"/>
        </w:rPr>
        <w:t>Указанные вступительные испытания проводятся для лиц с ограниченными возможностями здоровья</w:t>
      </w:r>
    </w:p>
    <w:sectPr>
      <w:footerReference w:type="default" r:id="rId9"/>
      <w:footerReference w:type="first" r:id="rId10"/>
      <w:type w:val="nextPage"/>
      <w:pgSz w:w="11906" w:h="16838"/>
      <w:pgMar w:left="993" w:right="566" w:gutter="0" w:header="0" w:top="1134" w:footer="41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70"/>
        </w:tabs>
        <w:ind w:left="670" w:hanging="670"/>
      </w:pPr>
      <w:rPr/>
    </w:lvl>
    <w:lvl w:ilvl="1">
      <w:start w:val="2"/>
      <w:numFmt w:val="decimal"/>
      <w:lvlText w:val="%1.%2."/>
      <w:lvlJc w:val="left"/>
      <w:pPr>
        <w:tabs>
          <w:tab w:val="num" w:pos="2088"/>
        </w:tabs>
        <w:ind w:left="2088" w:hanging="670"/>
      </w:pPr>
      <w:rPr>
        <w:b/>
      </w:rPr>
    </w:lvl>
    <w:lvl w:ilvl="2">
      <w:start w:val="1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sz w:val="22"/>
        <w:i w:val="false"/>
        <w:b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sz w:val="24"/>
        <w:i w:val="false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sz w:val="24"/>
        <w:i w:val="false"/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71"/>
        </w:tabs>
        <w:ind w:left="371" w:hanging="371"/>
      </w:pPr>
      <w:rPr/>
    </w:lvl>
    <w:lvl w:ilvl="1">
      <w:start w:val="2"/>
      <w:numFmt w:val="decimal"/>
      <w:lvlText w:val="%1.%2."/>
      <w:lvlJc w:val="left"/>
      <w:pPr>
        <w:tabs>
          <w:tab w:val="num" w:pos="371"/>
        </w:tabs>
        <w:ind w:left="371" w:hanging="37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8"/>
        </w:tabs>
        <w:ind w:left="428" w:hanging="428"/>
      </w:pPr>
      <w:rPr/>
    </w:lvl>
    <w:lvl w:ilvl="1">
      <w:start w:val="1"/>
      <w:numFmt w:val="decimal"/>
      <w:lvlText w:val="%1.%2."/>
      <w:lvlJc w:val="left"/>
      <w:pPr>
        <w:tabs>
          <w:tab w:val="num" w:pos="1279"/>
        </w:tabs>
        <w:ind w:left="1279" w:hanging="42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i w:val="false"/>
      <w:color w:val="000000"/>
      <w:sz w:val="24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5195/97.pdf" TargetMode="External"/><Relationship Id="rId3" Type="http://schemas.openxmlformats.org/officeDocument/2006/relationships/hyperlink" Target="http://mon.gov.ru/files/materials/5195/657.pdf" TargetMode="External"/><Relationship Id="rId4" Type="http://schemas.openxmlformats.org/officeDocument/2006/relationships/hyperlink" Target="mailto:chebttpk@mail.ru" TargetMode="External"/><Relationship Id="rId5" Type="http://schemas.openxmlformats.org/officeDocument/2006/relationships/hyperlink" Target="mailto:zavcanc21@km.ru" TargetMode="External"/><Relationship Id="rId6" Type="http://schemas.openxmlformats.org/officeDocument/2006/relationships/hyperlink" Target="http://www.chebttpk.narod.ru/" TargetMode="External"/><Relationship Id="rId7" Type="http://schemas.openxmlformats.org/officeDocument/2006/relationships/hyperlink" Target="mailto:chebttpk@mail.ru" TargetMode="External"/><Relationship Id="rId8" Type="http://schemas.openxmlformats.org/officeDocument/2006/relationships/hyperlink" Target="mailto:zavcanc21@km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9:00Z</dcterms:created>
  <dc:creator>Ольга Евгеньевна</dc:creator>
  <dc:description/>
  <cp:keywords/>
  <dc:language>en-US</dc:language>
  <cp:lastModifiedBy>КАНЦЕЛЯРИЯ ЧТТПиК</cp:lastModifiedBy>
  <cp:lastPrinted>2010-06-16T16:02:00Z</cp:lastPrinted>
  <dcterms:modified xsi:type="dcterms:W3CDTF">2010-06-18T06:25:00Z</dcterms:modified>
  <cp:revision>34</cp:revision>
  <dc:subject/>
  <dc:title/>
</cp:coreProperties>
</file>