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ИНИСТЕРСТВО ОБРАЗОВАНИЯ И МОЛОДЁЖНОЙ ПОЛИТИКИ                  ЧУВАШСКОЙ РЕСПУБЛИК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ГОУ СПО «Чебоксарский техникум технологии питания и коммерци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РИКАЗ</w:t>
      </w:r>
    </w:p>
    <w:p>
      <w:pPr>
        <w:pStyle w:val="Normal"/>
        <w:tabs>
          <w:tab w:val="clear" w:pos="708"/>
          <w:tab w:val="left" w:pos="629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25.08.2010</w:t>
        <w:tab/>
        <w:t xml:space="preserve">                          № 90-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О зачислении абитуриентов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на бюджетные места в группы НП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На основании ст.16, п.2 ст.22, пп. 7, 9, ст. 50 Закона Российской Федерации «Об образовании», принятого 10.07.1992 № 3266-1; пп. 14, 16, 17 раздела </w:t>
      </w: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 xml:space="preserve"> Типового положения об образовательном учреждении среднего профессионального образования, утверждённого Постановлением Правительства Российской Федерации от 18.07.2008 № 543; Порядка  приема в имеющие государственную аккредитацию образовательные учреждения среднего профессионального образования, утверждённого приказом Министерства образования и науки Российской Федерации № 4 от 15.01.2009, в ред. Приказов Минобрнауки от 24.03.2009 № 98, 26.05.2009 № 179,  11.01.2010 № 2; Порядка приема в имеющие государственную аккредитацию образовательные учреждения начального профессионального образования, утвержденного приказом Министерства образования и науки Российской Федерации от 15.01.2009 № 3, в ред. Приказов Минобрнауки от 24.03.2009 № 97, 24.11.2009 № 657; Приказа Министерства образования и молодёжной политики Чувашской Республики от 20.04.2010 № 628,  п. 6.3. раздела 6 Устава техникума, утвержденного Приказом Министерства образования и молодёжной политики от 01.08.2008 № 1248; Правил приема в техникум, утверждённых приказом директора техникума от 03.03.2010 № 43а; протоколов приёмной комиссии  от 23.08.2010 № 12,  от 24.08.2010 № 13, от 24.08.2010 № 14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КАЗЫВА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71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Зачислить с 01.09.2010 г. в состав учащихся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 курса для изучения  образовательной программы  начального профессионального образования  лиц из числа </w:t>
      </w:r>
      <w:r>
        <w:rPr>
          <w:rFonts w:ascii="Times New Roman" w:hAnsi="Times New Roman"/>
          <w:sz w:val="24"/>
          <w:u w:val="single"/>
        </w:rPr>
        <w:t>детей-сирот и детей, оставшихся без попечения родителей</w:t>
      </w:r>
      <w:r>
        <w:rPr>
          <w:rFonts w:ascii="Times New Roman" w:hAnsi="Times New Roman"/>
          <w:sz w:val="24"/>
        </w:rPr>
        <w:t xml:space="preserve"> и представивших документы об образовании и  документы, подтверждающие их статус:</w:t>
        <w:tab/>
      </w:r>
    </w:p>
    <w:p>
      <w:pPr>
        <w:pStyle w:val="ListParagraph"/>
        <w:tabs>
          <w:tab w:val="clear" w:pos="708"/>
          <w:tab w:val="left" w:pos="993" w:leader="none"/>
          <w:tab w:val="left" w:pos="2715" w:leader="none"/>
        </w:tabs>
        <w:bidi w:val="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 профессию «Повар, кондитер»  сроком обучения 2 года на основе среднего (полного) общего образования</w:t>
      </w:r>
    </w:p>
    <w:tbl>
      <w:tblPr>
        <w:tblW w:w="49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абитуриен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у Екатерину Никола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у Ирину Ивано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рсентьеву Снежану Вячеславо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кину Людмилу Василь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урьеву Светлану Анатоль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мельянову Ольгу Владимиро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фимову Екатерину Олего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йцеву Надежду Серге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ванову Елену Никола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есникову Марию Алексе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ебедеву Татьяну Владимиро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лышеву Оксану Владиславо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равьеву Татьяну Серге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икандрову Светлану Геннадь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хорову Екатерину Анатольев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офимова Евгения Сергеевич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ролова Екатерину Анатольевн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271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профессию «Повар, официант, бармен» сроком обучения 2 года на основе среднего (полного) общего образования:</w:t>
      </w:r>
    </w:p>
    <w:tbl>
      <w:tblPr>
        <w:tblW w:w="49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7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И.О.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адкову Екатерину Владиславовн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бакова Андрея Сергеевич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ушина Ивана Александрович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профессию «Продавец, контролер-кассир» сроком обучения 3 года на основе основного общего образования:</w:t>
      </w:r>
    </w:p>
    <w:tbl>
      <w:tblPr>
        <w:tblW w:w="49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3"/>
      </w:tblGrid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И.О.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дрееву Анастасию Андреевн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ванова Алексея Николаевич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ябкову Ольгу Владимировн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кова Михаила Алексеевич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271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Зачислить с 01.09.2010 г.  в состав учащихся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 курса для изучения  образовательной программы  начального профессионального образования  лиц, представивших подлинники документов об образовании: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 профессию «Повар, кондитер»  сроком обучения 2 года на основе среднего (полного) общего образования</w:t>
      </w:r>
    </w:p>
    <w:tbl>
      <w:tblPr>
        <w:tblW w:w="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И.О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алымову Ирину Анатол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сакову Татьяну Серге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ина Сергея Вячеслав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у Наталию Валер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Константина Юр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у Анастасию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юшина Сергея Валер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ерханову Рине Рамил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а Дмитрия Витал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у Александру Леонид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а Юрия Леонид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у Ольгу Никола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ву Елену Викто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кова Александра Юр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 Алексея Владими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у Елену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курову Галину Андриан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а Алексея Юр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нцова Александра Михайл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сову Евгению Леонид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у Олесю Степан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йфуллину Алию Асхат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ову Марину Анатол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у Елену Серге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ыдову Алину Олег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у Анастасию Пет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у Христину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нкина  Павла  Геннад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а Павла Владими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у Анастасию Григор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у Светлану Радо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марова Андрея Витал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ну Татьяну Евген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у Веронику Андре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у Кристину Юр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олаеву Евгению Александ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ова Андрея Серге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ова Ивана Серге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ову Марию  Баты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колдину Ксению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у Наташу Пет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у Алёну Станислав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тову Ксению Михайл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у Екатерину Евген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у Татьяну Иван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ьеву Ольгу Евген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кова  Евгения  Никола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еканова Илью Михайл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закову Анну Никола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у Анастасию Пет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никову Светлану Виссарион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а Александра Александ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у Людмилу Никола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пичникову  Розу Михайл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санова Антона Эрнест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ва  Артема  Серге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ьеву Татьяну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нилову Марию Никола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вова Дмитрия Анатол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вцеву Анну Пет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у Марию Вячеслав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рушкина  Владимира Владими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тьеву Екатерину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у Ольгу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ова Сергея Александ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ову Анастасию Станислав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щанову Ирину Витал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на Алексея Валер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ягина Станислава Серге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у Елену Олег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ееву Анастасию Пет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у Ольгу Владислав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а Алексея Анатол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Максима Александ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у Юлию Васил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Кирилла Никола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Павла Валерь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тникову Ольгу Михайл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фирьева Виктора Алексе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бцову Валентину Геннад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у Анжелику Степан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у Ирину Александ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тину Анжелику Серге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ткину Анну Андре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елову Татьяну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у Анастасию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ворова Алексея Александ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енцову Наталию Михайл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у Анастасию Пет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еева Антона Павл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хваркину Марию Серге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сееву Анну Владимир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офанову Зою Владиславо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а Станислава Серге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илову Наталью Валер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у Анну Валерье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19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лалдинова Алмаза Минназимовича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/>
        <w:br w:type="textWrapping" w:clear="all"/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профессию «Повар, официант, бармен» сроком обучения 2 года на основе среднего (полного)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</w:tblGrid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И.О.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Владимира Юрь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у Оксану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осова Антона Алекс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анова Валерия Александр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 Станислава Андр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гтярева Сергея Серг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олину Марину Владисла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у Татьяну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а Ивана Валерь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рентьева Олега Владимир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тьева Владимира  Рудик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ктева Никиту Валерь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шева Александра Владимир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мцева Артема Юрь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у Юлию Алекс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ёркина Александра  Павл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 Евгения Александр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ва Евгения Серг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ьева Дмитрия Иван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у Олесю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а Олега Владимир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макова Николая Александр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онову Марию Вадим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баева Михаила Павл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ова Виталия Серг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 Романа Владимир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лакову Евгению  Александровну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профессию «Продавец, контролер-кассир» сроком обучения 3 года на основе основного общего образования:</w:t>
      </w:r>
      <w:r>
        <w:rPr/>
        <w:tab/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И.О.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рамову Евгению 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у Ксению Вале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Игоря Юрь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еву Татьяну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у Ксению Георги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ву Викторию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 Дмитрия Дмитри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у Екатерину Александ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у Анастасию Ю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у Ксению Пет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у Любовь Игор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у Дарью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у Марию Витал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кину Елену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ову Аниту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дееву Александру Викто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дееву Елену Иван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у Розу Пет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здоеву Александру Александ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у Ирину Андр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ьячкову Татьяну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полову Ирину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а Петра Вячеслав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ову Елену Александ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у  Екатерину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Семена Михайл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у Валерию Александ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у Екатерину Андр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у Елену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у Кристину Андр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у Ксению Станислав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ларионова Сергея Андр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у Анну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у Линду Иосиф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у Марию Анатол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ину Кристину Александ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у Кристину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ендаева Максима Андр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мову Людмилу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у Анну Валери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у Ирину Валери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кову Кристину Геннад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варскую Любовь Александ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щинскую Ольгу Алекс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у Екатерину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у Анастасию Михайл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утову Кристину Спадия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инину Веронику Ю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а  Михаила Михайл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у Анастасию Вале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у Ксению Олег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а Романа Станислав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норову Марину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пову Ирину Ю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у Екатерину Федо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ьцеву Изольду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у Наталию Геннад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такову  Алину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пьеву Анастасию Олег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у Кристину Михайл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ылкину Евгению Олег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у Екатерину Викто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у Надежду Ю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у Ольгу Геннад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у Татьяну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идонову Кристину Владими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омятникова Дениса Дмитри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омятникова Павла Дмитри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канова Сергея Алексе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грову Татьяну Серг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у Наталию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у Наталью Никола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арову Евгению Викто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юрову Александру Вале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кину Кристину Александр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а Дмитрия Ивано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у Ольгу Олего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у Татьяну Андр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монову Диану Алексе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ву Оксану Игор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ргину Ольгу Васил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румкину Наталью Валери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ва Михаила Валерьевич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у Ирину Васил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у Кристину Юрьевну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ухова Владислава Дмитриевич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</w:rPr>
        <w:t>Директор                                                                                                В.С.Левинчи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</Words>
  <Characters>10075</Characters>
  <CharactersWithSpaces>85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9:00Z</dcterms:created>
  <dc:creator>КАНЦЕЛЯРИЯ ЧТТПиК</dc:creator>
  <dc:description/>
  <dc:language>en-US</dc:language>
  <cp:lastModifiedBy/>
  <dcterms:modified xsi:type="dcterms:W3CDTF">2010-08-30T11:19:00Z</dcterms:modified>
  <cp:revision>2</cp:revision>
  <dc:subject/>
  <dc:title>МИНИСТЕРСТВО ОБРАЗОВАНИЯ И МОЛОДЁЖНОЙ ПОЛИТИКИ                 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</vt:lpwstr>
  </property>
</Properties>
</file>