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ИНИСТЕРСТВО ОБРАЗОВАНИЯ И МОЛОДЁЖНОЙ ПОЛИТИКИ                               ЧУВАШ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ГОУ СПО «Чебоксарский техникум технологии питания и коммер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ИКАЗ</w:t>
      </w:r>
    </w:p>
    <w:p>
      <w:pPr>
        <w:pStyle w:val="Normal"/>
        <w:tabs>
          <w:tab w:val="clear" w:pos="708"/>
          <w:tab w:val="left" w:pos="6296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20.08.2010</w:t>
        <w:tab/>
        <w:t xml:space="preserve">                          № 89 – 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г.Чебокса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 зачислении абитури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а бюджетные места в группы СП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На основании п. 7 ст. 50, ст. 16, п. 2 ст. 22 Закона Российской Федерации «Об образовании», принятого 10.07.1992 № 3266-1; пп. 14, 16, 17 раздела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 Типового положения об образовательном учреждении среднего профессионального образования, утверждённого Постановлением Правительства Российской Федерации от 18.07.2008 № 543; Порядка  приема в имеющие государственную аккредитацию образовательные учреждения среднего профессионального образования, утверждённого приказом Министерства образования и науки Российской Федерации № 4 от 15.01.2009 (в ред. Приказов Минобрнауки от 24.03.2009 № 98, 26.05.2009 № 179,  11.01.2010 № 2); Приказов Министерства образования и молодёжной политики Чувашской Республики от 20.04.2010 № 628,  от 05.05.2010 № 705, от  06.05.2010 № 759;  п. 6.3. раздела 6 Устава техникума, утвержденного Приказом Министерства образования и молодёжной политики Чувашской Республики от 01.08.2008 № 1248; Правил приема в техникум, утверждённых приказом директора техникума от 03.03.2010 № 43а; протоколов приёмной комиссии  от 13.05.2010  № 1,  от 09.08.2010  № 2,  от 11.08.2010 № 3,  от 12.08.2010 № 5, от 12.08.2010  № 6, от 19.08.2010 № 7, от 19.08.2010  № 8, от 19.08.2010 № 9, от 19.08.2010 № 10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</w:rPr>
        <w:t xml:space="preserve">Зачислить с 01.09.2010 г. в состав студентов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курса для изучения  образовательной программы  среднего  профессионального образования абитуриентов, имеющих право на зачисление   </w:t>
      </w:r>
      <w:r>
        <w:rPr>
          <w:rFonts w:ascii="Times New Roman" w:hAnsi="Times New Roman"/>
          <w:sz w:val="24"/>
          <w:u w:val="single"/>
        </w:rPr>
        <w:t>вне  конкурса</w:t>
      </w:r>
      <w:r>
        <w:rPr>
          <w:rFonts w:ascii="Times New Roman" w:hAnsi="Times New Roman"/>
          <w:sz w:val="24"/>
        </w:rPr>
        <w:t xml:space="preserve"> при условии успешного прохождения вступительных испытаний: 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260502 «Технология продукции общественного питания» сроком обучения 1 год 10 месяцев на основе начального профессионального образования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0"/>
        <w:gridCol w:w="31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абитури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ьмина   Василия  Владимирович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лидонову Юлию  Анатольев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,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анову   Валентину   Александров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7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260502 «Технология продукции общественного питания» сроком обучения 2 года 10 месяцев на основе среднего (полного) общего образования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0"/>
        <w:gridCol w:w="31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абитури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севу   Ольгу  Владимиров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рову   Олесю  Станиславов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080402 «Товароведение (по группам однородных товаров)» сроком обучения 1 год 4 месяца на основе начального профессионального образования: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5"/>
        <w:gridCol w:w="31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   абитуриен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7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имирову Ксению  Анатольев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2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тину  Валерию  Валерианов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9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числить с 01.09.2010 г. в состав студентов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курса для изучения  образовательной программы  среднего  профессионального образования абитуриентов, имеющих  </w:t>
      </w:r>
      <w:r>
        <w:rPr>
          <w:rFonts w:ascii="Times New Roman" w:hAnsi="Times New Roman"/>
          <w:sz w:val="24"/>
          <w:u w:val="single"/>
        </w:rPr>
        <w:t>преимущественное право на зачисление при равном количестве набранных баллов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260502 «Технология продукции общественного питания» сроком обучения 1 год 10 месяцев на основе начального профессионального образовани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2"/>
        <w:gridCol w:w="31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абитуриен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опьева   Дениса  Максимови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72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числить с 01.09.2010 г. в состав студентов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 курса для изучения  образовательной программы  среднего  профессионального образования абитуриентов, рекомендованных приемной комиссией  из числа лиц,  </w:t>
      </w:r>
      <w:r>
        <w:rPr>
          <w:rFonts w:ascii="Times New Roman" w:hAnsi="Times New Roman"/>
          <w:sz w:val="24"/>
          <w:u w:val="single"/>
        </w:rPr>
        <w:t>успешно прошедших вступительные испытания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260502 «Технология продукции общественного питания» сроком обучения 1 год 10 месяцев на основе начального профессионального образования:</w:t>
      </w:r>
    </w:p>
    <w:p>
      <w:pPr>
        <w:pStyle w:val="ListParagraph"/>
        <w:tabs>
          <w:tab w:val="clear" w:pos="708"/>
          <w:tab w:val="left" w:pos="1276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2"/>
        <w:gridCol w:w="3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 абитуриен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инову  Юлию  Вячеслав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ышеву   Екатерину   Юрь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линкина   Олега  Андрее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занова  Василия   Владимиро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анову  Марию   Михайл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у Екатерину Геннадь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у Иустину Вячеслав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илову  Нину  Серге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у Екатерину Никола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юшкину Екатерину Александр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гер  Нину  Петр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пешкину Ольгу Серге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кова Николая Александро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у Марину Геннадь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енюк Анну Андре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у  Кристину  Ростислав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тыкову  Наталью  Серге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у Анну Геннадь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идонова Василия Игоре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фик Елену Александро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у  Анну Серге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нова Евгения Михайло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у  Дину  Анатольевн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а Евгения Петрович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260502 «Технология продукции общественного питания» сроком обучения 2 года 10 месяцев на основе среднего (полного) общего образования:</w:t>
      </w:r>
    </w:p>
    <w:p>
      <w:pPr>
        <w:pStyle w:val="ListParagraph"/>
        <w:tabs>
          <w:tab w:val="clear" w:pos="708"/>
          <w:tab w:val="left" w:pos="1276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9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абитур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усеву  Илемпи  Олег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у Анну   Олег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у Ларису  Александр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у  Валентину    Вениамин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у  Ирину  Владимир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якину    Александру Владимир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юкову    Екатерину  Анатоль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учкову   Елену   Вениамин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у  Марию  Михайл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зенко   Виталину   Валерь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ельянову Светлану  Юрь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тухину  Татьяну  Вениамин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мыкову Снежану Никола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онова   Илью Андрее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у  Екатерину   Георги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ясова   Александра  Юрье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у  Ирину   Владимир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у   Анну   Никола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унина   Павла  Сергее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филову Марию Андре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ельеву Анастасию Серге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канкину  Анну   Андре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анову  Татьяну  Станислав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орова Алексея Александро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кину  Анастасию Петро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юмакову   Татьяну Никола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овалова Максима  Валерье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хранову  Анну  Николаев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 специальность 080402 «Товароведение (по группам однородных товаров)» сроком обучения 1 год 4 месяца на основе начального профессионального образования:</w:t>
      </w:r>
    </w:p>
    <w:p>
      <w:pPr>
        <w:pStyle w:val="ListParagraph"/>
        <w:tabs>
          <w:tab w:val="clear" w:pos="708"/>
          <w:tab w:val="left" w:pos="1276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   абитур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рисову Анастасию Александ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еву  Татьяну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ьеву Нину Владими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тееву Анжелику Валерь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тлугину Ольгу Владими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убеву Ольгу Виталь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горову Анну Владими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горову Ольгу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8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фимову Татьяну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вакову Олесю Владими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ову Инну Эдуард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ларионову Евгению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юткину Ольгу Владими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иллову Галину Вячеслав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злову Наталью Юрь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авцеву  Евгению Владислав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ву Елену Андре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сову Екатерину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у Ирину Анатоль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ову Екатерину Михайл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китину Валентину Никола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кифорову Дарью Евгень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колаеву Ольгу Валериан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ову Анну Петр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чову  Катерину Венямин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у Надежду Иван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ентьеву Кристину Серге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5" w:leader="none"/>
              </w:tabs>
              <w:bidi w:val="0"/>
              <w:spacing w:before="0" w:after="0"/>
              <w:ind w:left="0" w:right="0" w:hanging="106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рапову Галину Олего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,3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иректор                                                                                                 В.С.Левинчик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6</Characters>
  <CharactersWithSpaces>59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4:00Z</dcterms:created>
  <dc:creator>КАНЦЕЛЯРИЯ ЧТТПиК</dc:creator>
  <dc:description/>
  <dc:language>en-US</dc:language>
  <cp:lastModifiedBy/>
  <cp:lastPrinted>2010-08-31T08:26:00Z</cp:lastPrinted>
  <dcterms:modified xsi:type="dcterms:W3CDTF">2010-08-31T08:44:00Z</dcterms:modified>
  <cp:revision>2</cp:revision>
  <dc:subject/>
  <dc:title>МИНИСТЕРСТВО ОБРАЗОВАНИЯ И МОЛОДЁЖНОЙ ПОЛИТИКИ                              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</vt:lpwstr>
  </property>
</Properties>
</file>