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105650" cy="100774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ЧЕБОКСАРСКИЙ ТЕХНИКУМ ТЕХНОЛОГИЙ ПИТАНИЯ И КОММЕРЦИ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9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ЧЕБОКСАРСКИЙ ТЕХНИКУМ ТЕХНОЛОГИЙ ПИТАНИЯ И КОММЕРЦИ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7105650" cy="97345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ЧЕСКОЕ  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3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260"/>
                              <w:gridCol w:w="18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Нормативный срок  осво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Квалификация (степень), присваиваемая по завершении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инанс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овар, кондит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г, 2г на базе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Повар 3-4 разря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Кондитер 3-4 разря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не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фициант, барм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г, 2г на базе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фициант 3-4 разря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Бармен 3-4 разря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не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г 10 мес. на базе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Техник - техно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не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г 10 мес. на базе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Техник - техно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не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рганизация обслуживания в общественном пит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г 10 мес. на базе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небюджет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3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260"/>
                              <w:gridCol w:w="1825"/>
                              <w:gridCol w:w="1055"/>
                              <w:gridCol w:w="1260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Нормативный срок освое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Квалификация (степень), присваиваемая по завершении образовани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инанс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авец, контролер-касс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на базе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авец продовольственных товаров 2-3 разряда, продавец непродовольственных товаров 3-4 разряда, контролер-кассир 2-3 разряда, кассир торгового зала 2-3 разряд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авец продовольственных товаров, контролер-касс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на базе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авец продовольственных товаров 2-3 разряда, контролер-кассир 2-3 разряда, кассир торгового зала 2-3 разряд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ерсант в торговл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на базе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гент торговый 3 разряда, продавец продовольственных товаров 2,3,4 разряда, продавец непродовольственных товаров 3,4,5 разряда, контролер-кассир 2,3,4 разряда, кассир торгового зала 2 -3разряд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Товароведение» (по группам однородных товаров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год 4м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базе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оваровед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Товароведение» (по группам однородных товаров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года 10 м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базе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оваровед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ind w:left="34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чень документов для поступления: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ind w:left="3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ттестат,  паспорт, медицинская справка, фотографии (3 х 4) – 4 шт,  сертификат о прививках, приписное                                  свидетельств, справка о составе семьи.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ind w:left="34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66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ХНОЛОГИЧЕСКОЕ   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34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1260"/>
                        <w:gridCol w:w="1800"/>
                        <w:gridCol w:w="1080"/>
                        <w:gridCol w:w="12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бразовательной программ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Нормативный срок  осво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валификация (степень), присваиваемая по завершении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инансирование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овар, кондит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г, 2г на базе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овар 3-4 разряд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ондитер 3-4 разря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небюджетное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фициант, барм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г, 2г на базе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фициант 3-4 разряд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Бармен 3-4 разря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небюджетное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хно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г 10 мес. на базе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Техник - техно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небюджетное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хно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г 10 мес. на базе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Техник - техно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небюджетное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рганизация обслуживания в общественном пит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г 10 мес. на базе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Менедж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небюджет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34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1260"/>
                        <w:gridCol w:w="1825"/>
                        <w:gridCol w:w="1055"/>
                        <w:gridCol w:w="1260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бразовательной программ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Нормативный срок освое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валификация (степень), присваиваемая по завершении образовани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инансирование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авец, контролер-касс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на базе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авец продовольственных товаров 2-3 разряда, продавец непродовольственных товаров 3-4 разряда, контролер-кассир 2-3 разряда, кассир торгового зала 2-3 разряд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ое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авец продовольственных товаров, контролер-касс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на базе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авец продовольственных товаров 2-3 разряда, контролер-кассир 2-3 разряда, кассир торгового зала 2-3 разряд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ое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ерсант в торговл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на базе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гент торговый 3 разряда, продавец продовольственных товаров 2,3,4 разряда, продавец непродовольственных товаров 3,4,5 разряда, контролер-кассир 2,3,4 разряда, кассир торгового зала 2 -3разряд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ое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Товароведение» (по группам однородных товаров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год 4м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базе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оваровед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ое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Товароведение» (по группам однородных товаров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года 10 м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базе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оваровед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ind w:left="342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еречень документов для поступления:</w:t>
                      </w:r>
                    </w:p>
                    <w:p>
                      <w:pPr>
                        <w:pStyle w:val="Normal"/>
                        <w:shd w:fill="B3B3B3" w:val="clear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ind w:left="3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Аттестат,  паспорт, медицинская справка, фотографии (3 х 4) – 4 шт,  сертификат о прививках, приписное                                  свидетельств, справка о составе семьи.</w:t>
                      </w:r>
                    </w:p>
                    <w:p>
                      <w:pPr>
                        <w:pStyle w:val="Normal"/>
                        <w:shd w:fill="B3B3B3" w:val="clear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ind w:left="342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2076450" cy="933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бное заведение двух уровнево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 ступень - осваиваются программы нач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торая ступень - получение среднего профессион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ебное заведение двух уровнево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ая ступень - осваиваются программы нач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торая ступень - получение среднего профессион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бразования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33675</wp:posOffset>
                </wp:positionV>
                <wp:extent cx="2076450" cy="184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 услугам  обучаю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временное технологическое оборудование, передов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учающие и производстве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нологии, квалифицирова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е кад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роизводствен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учени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ая практика – в лучших магазинах и предприятия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щественного питания города, на побережье Черного мор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дополнительные образовательные услуги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чения второй профессии, повышенного уров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служба маркетинга по содействию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удоустройстве выпуск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2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 услугам  обучающих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современное технологическое оборудование, передов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учающие и производстве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хнологии, квалифицирова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дагогические кад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производствен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учение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изводственная практика – в лучших магазинах и предприятия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щественного питания города, на побережье Черного мор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дополнительные образовательные услуги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лучения второй профессии, повышенного уровн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служба маркетинга по содействию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рудоустройстве выпускник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76775</wp:posOffset>
                </wp:positionV>
                <wp:extent cx="20764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аша перспекти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иректор ресторана, столовой, кафе, бара, магазина или замес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заведующий производством предприятия питания,  товаровед,  эксперт по качеств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, менедж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6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аша перспектив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директор ресторана, столовой, кафе, бара, магазина или замест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заведующий производством предприятия питания,  товаровед,  эксперт по качеств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хнолог, менедже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705475</wp:posOffset>
                </wp:positionV>
                <wp:extent cx="2076450" cy="2419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овия при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числение в группы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упен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 экзаменов, на основ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числение в группы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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упен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дневное отделе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выпускн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упени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е собесед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заочное отделе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выпускники прошлых лет из ПУ № 20 и ПУ № 31, других учебных заведений (по профилю) на основе собесед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left" w:pos="969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ускники средних школ зачисляются  по специальностям «Менеджмент», «Техник-технолог», «Товарове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0.5pt;mso-wrap-distance-left:9.05pt;mso-wrap-distance-right:9.05pt;mso-wrap-distance-top:0pt;mso-wrap-distance-bottom:0pt;margin-top:44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словия прие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числение в группы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</w:t>
                      </w:r>
                      <w:r>
                        <w:rPr>
                          <w:sz w:val="16"/>
                          <w:szCs w:val="16"/>
                        </w:rPr>
                        <w:t xml:space="preserve"> ступен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без экзаменов, на основе представленных докумен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числение в группы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</w:t>
                      </w:r>
                      <w:r>
                        <w:rPr>
                          <w:sz w:val="16"/>
                          <w:szCs w:val="16"/>
                        </w:rPr>
                        <w:t xml:space="preserve"> ступен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а дневное отделение</w:t>
                      </w:r>
                      <w:r>
                        <w:rPr>
                          <w:sz w:val="16"/>
                          <w:szCs w:val="16"/>
                        </w:rPr>
                        <w:t xml:space="preserve"> – выпускни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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тупени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снове собесед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а заочное отделение</w:t>
                      </w:r>
                      <w:r>
                        <w:rPr>
                          <w:sz w:val="16"/>
                          <w:szCs w:val="16"/>
                        </w:rPr>
                        <w:t xml:space="preserve"> – выпускники прошлых лет из ПУ № 20 и ПУ № 31, других учебных заведений (по профилю) на основе собеседов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  <w:tab w:val="left" w:pos="969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ускники средних школ зачисляются  по специальностям «Менеджмент», «Техник-технолог», «Товаровед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220075</wp:posOffset>
                </wp:positionV>
                <wp:extent cx="2076450" cy="184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ческое отделение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 Чапаева, 10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21-22-48, 21-06-75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рговое отделение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гарина , 15А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21-22-43, 26-40-7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т.»Будайка» или «Центральный стадион»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зд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 стороны вокзала – трол. №№5, 8, 19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 стороны завода «Энергозапчасть»  -трол.№№5, 8,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64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хнологическое отделение: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л. Чапаева, 10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21-22-48, 21-06-75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орговое отделение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Гагарина , 15А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21-22-43, 26-40-7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ст.»Будайка» или «Центральный стадион»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зд: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 стороны вокзала – трол. №№5, 8, 19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 стороны завода «Энергозапчасть»  -трол.№№5, 8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500380</wp:posOffset>
                </wp:positionV>
                <wp:extent cx="4809490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79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ТЕХНОЛОГИЧЕСК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378.7pt;height:21.1pt;mso-wrap-distance-left:9.05pt;mso-wrap-distance-right:9.05pt;mso-wrap-distance-top:0pt;mso-wrap-distance-bottom:0pt;margin-top:39.4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ТЕХНОЛОГИЧЕСКОЕ 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4535805</wp:posOffset>
                </wp:positionV>
                <wp:extent cx="4803775" cy="269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26924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РГОВОЕ 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378.25pt;height:21.2pt;mso-wrap-distance-left:9.05pt;mso-wrap-distance-right:9.05pt;mso-wrap-distance-top:0pt;mso-wrap-distance-bottom:0pt;margin-top:357.1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ОРГОВ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99745</wp:posOffset>
                </wp:positionV>
                <wp:extent cx="2068195" cy="1074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744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008 г. произошло слияние двух учебных заведений: профессиональных училищ №20 и 31. На их базе создано республиканское государственное образовательное учреждение среднего профессионального образования «Чебоксарский техникум технологии питания и коммер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85pt;height:84.6pt;mso-wrap-distance-left:9.05pt;mso-wrap-distance-right:9.05pt;mso-wrap-distance-top:0pt;mso-wrap-distance-bottom:0pt;margin-top: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2008 г. произошло слияние двух учебных заведений: профессиональных училищ №20 и 31. На их базе создано республиканское государственное образовательное учреждение среднего профессионального образования «Чебоксарский техникум технологии питания и коммерции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00Z</dcterms:created>
  <dc:creator>User</dc:creator>
  <dc:description/>
  <cp:keywords/>
  <dc:language>en-US</dc:language>
  <cp:lastModifiedBy>Администратор</cp:lastModifiedBy>
  <cp:lastPrinted>2009-03-17T16:36:00Z</cp:lastPrinted>
  <dcterms:modified xsi:type="dcterms:W3CDTF">2009-03-17T13:37:00Z</dcterms:modified>
  <cp:revision>15</cp:revision>
  <dc:subject/>
  <dc:title/>
</cp:coreProperties>
</file>