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ематика классных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2"/>
      </w:tblGrid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8- 06.09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классный час.</w:t>
            </w:r>
          </w:p>
        </w:tc>
      </w:tr>
      <w:tr>
        <w:trPr>
          <w:trHeight w:val="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8-13.09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»,   «Кросс нации»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8</w:t>
            </w:r>
            <w:r>
              <w:rPr>
                <w:lang w:val="en-US"/>
              </w:rPr>
              <w:t>-</w:t>
            </w:r>
            <w:r>
              <w:rPr/>
              <w:t>20.09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. Культура общения. 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8-27.09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зрительного зала»  ( Неделя театра.)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8-04.10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ружество поколений»</w:t>
            </w:r>
          </w:p>
        </w:tc>
      </w:tr>
      <w:tr>
        <w:trPr>
          <w:trHeight w:val="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8-11.10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ью, добром наполнен год и век!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8-18.10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поведения при ЧП. Поведение человека в стрессовых ситуациях». (В рамках месячника гражданской обороны).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-25.10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и человечество. ( В рамках санитарно-экологического месячника).</w:t>
            </w:r>
          </w:p>
        </w:tc>
      </w:tr>
      <w:tr>
        <w:trPr>
          <w:trHeight w:val="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8-01.11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наркотиков. Наркомания». (В рамках месячника борьбы с наркоманией.)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8-08.11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з добрые дела  - к культуре мира!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8-15.11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толерантности.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8-22.11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знь без наркотиков. Курение и алкоголь». ( В рамках  акции «Курению - нет!  Здоровью - да!»)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8-29.11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 со СПИДом.  (В рамках программы ХОУП).</w:t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8-06.12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вместо наркотиков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8-13.12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. Правовое воспитание. ( В рамках  месячника правовой пропаганды).</w:t>
            </w:r>
          </w:p>
        </w:tc>
      </w:tr>
      <w:tr>
        <w:trPr>
          <w:trHeight w:val="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8-20.12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8-27.12.20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Новогоднего Подарка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9</w:t>
            </w:r>
            <w:r>
              <w:rPr>
                <w:lang w:val="en-US"/>
              </w:rPr>
              <w:t>-</w:t>
            </w:r>
            <w:r>
              <w:rPr/>
              <w:t>10.01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-17.01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и нравственное здоровье – основа профессионального успеха»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-24.01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9-31.01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 себя и тех, кого любишь»</w:t>
            </w:r>
          </w:p>
        </w:tc>
      </w:tr>
      <w:tr>
        <w:trPr>
          <w:trHeight w:val="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9-07.02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!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9-14.02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9-21.02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Мир подвига неисчерпаем!» (в рамках месячника оборонно-массовой и спортивной пропаганды ).</w:t>
            </w:r>
          </w:p>
        </w:tc>
      </w:tr>
      <w:tr>
        <w:trPr>
          <w:trHeight w:val="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-28.02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поколений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9-07.03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Именинника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-14.03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благополучию – через духовность и здоровый образ жизни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9-21.03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день борьбы с расовой дискриминацией.</w:t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-28.03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ое воспитание: «СПИД: мифы и реальность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9-04.04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ое Отечество!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-11.04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ое воспитание: «Опасное поведение: влияние психотропных веществ на сознание и процессы торможения ».</w:t>
            </w:r>
          </w:p>
        </w:tc>
      </w:tr>
      <w:tr>
        <w:trPr>
          <w:trHeight w:val="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9-18.04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сигарету!»</w:t>
            </w:r>
          </w:p>
        </w:tc>
      </w:tr>
      <w:tr>
        <w:trPr>
          <w:trHeight w:val="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-25.04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ое воспитание: Международный день солидарности.            « СПИД: Стереотипы и предрассудки»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-02.05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ых дел</w:t>
            </w:r>
          </w:p>
        </w:tc>
      </w:tr>
      <w:tr>
        <w:trPr>
          <w:trHeight w:val="1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9-09.05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(в рамках недели военно-патриотического воспитания молодежи)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9-16.05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день Семьи (15 мая)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-23.05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!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9-30.05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 России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9-06.06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-13.06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ы и молодежь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-20.06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еатров, музеев, выставок, концертов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9 – 27.06.20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С.Г. Каз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3:00Z</dcterms:created>
  <dc:creator>alekseeva_s</dc:creator>
  <dc:description/>
  <cp:keywords/>
  <dc:language>en-US</dc:language>
  <cp:lastModifiedBy>user</cp:lastModifiedBy>
  <cp:lastPrinted>2008-09-12T17:25:00Z</cp:lastPrinted>
  <dcterms:modified xsi:type="dcterms:W3CDTF">2008-11-21T10:07:00Z</dcterms:modified>
  <cp:revision>3</cp:revision>
  <dc:subject/>
  <dc:title>У Т В Е Р Ж Д А Ю</dc:title>
</cp:coreProperties>
</file>