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Республиканской а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лодежь за здоровый образ жизн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3"/>
        <w:gridCol w:w="1997"/>
        <w:gridCol w:w="1617"/>
        <w:gridCol w:w="24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Спорту, театру, музеям, музыке – да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– 30 но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Лобышева Т.Т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: «Здоровому все здорово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ами здравоохра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«В здоровом теле – здоровый дух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Олимпи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Олимпи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по профилактике злоупотребления психоактивными веществами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представителями Управления Федеральной службы контрол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оборотом наркотиков по ЧР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едеральной службы контроля</w:t>
            </w:r>
          </w:p>
          <w:p>
            <w:pPr>
              <w:pStyle w:val="Normal"/>
              <w:jc w:val="center"/>
              <w:rPr/>
            </w:pPr>
            <w:r>
              <w:rPr/>
              <w:t>РФ за оборотом наркотиков по ЧР</w:t>
            </w:r>
          </w:p>
          <w:p>
            <w:pPr>
              <w:pStyle w:val="Normal"/>
              <w:jc w:val="center"/>
              <w:rPr/>
            </w:pPr>
            <w:r>
              <w:rPr/>
              <w:t>Заволжин В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октября 2008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Поговорим о любви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кожновенерическим диспансеро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- беседа</w:t>
            </w:r>
          </w:p>
          <w:p>
            <w:pPr>
              <w:pStyle w:val="Normal"/>
              <w:jc w:val="center"/>
              <w:rPr/>
            </w:pPr>
            <w:r>
              <w:rPr/>
              <w:t>«Молодость. Здоровье. Жизнь!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Центром по профилактике и борьбе со СПИДо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:</w:t>
            </w:r>
          </w:p>
          <w:p>
            <w:pPr>
              <w:pStyle w:val="Normal"/>
              <w:jc w:val="center"/>
              <w:rPr/>
            </w:pPr>
            <w:r>
              <w:rPr/>
              <w:t>«Я здоровье берегу, сам себе я помогу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25 октябр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турнир по шашкам и шахматам</w:t>
            </w:r>
          </w:p>
          <w:p>
            <w:pPr>
              <w:pStyle w:val="Normal"/>
              <w:jc w:val="center"/>
              <w:rPr/>
            </w:pPr>
            <w:r>
              <w:rPr/>
              <w:t>«От здорового образа жизни к рекордам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Я за здоровый образ жизни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Лобышева Т.Т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Легче изменить то, что Вы делаете, чем изменить другого челове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- беседа</w:t>
            </w:r>
          </w:p>
          <w:p>
            <w:pPr>
              <w:pStyle w:val="Normal"/>
              <w:jc w:val="center"/>
              <w:rPr/>
            </w:pPr>
            <w:r>
              <w:rPr/>
              <w:t>«Алкоголь – свобода или рабство?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психиатрическим Центро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Олимпи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рось сигарету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октября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Путь к благополучию – через духовность и здоровый образ жизн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октября – </w:t>
            </w:r>
          </w:p>
          <w:p>
            <w:pPr>
              <w:pStyle w:val="Normal"/>
              <w:jc w:val="center"/>
              <w:rPr/>
            </w:pPr>
            <w:r>
              <w:rPr/>
              <w:t>8 но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Милосерди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октября -1 ноября 200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еатров, концертов, музеев, выстав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8 но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Защити себя и тех, кого любиш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8 но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ое и нравственное здоровье – основа профессионального успех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22 ноября 200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обрых де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22 ноября 200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Помощь детскому дому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29 ноября 200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рисунков-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лодежь за здоровый образ жизн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 ноября 200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Лобышева Т.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4:00Z</dcterms:created>
  <dc:creator>Администратор</dc:creator>
  <dc:description/>
  <dc:language>en-US</dc:language>
  <cp:lastModifiedBy>Светлана Григорьевна</cp:lastModifiedBy>
  <dcterms:modified xsi:type="dcterms:W3CDTF">2008-10-30T12:14:00Z</dcterms:modified>
  <cp:revision>2</cp:revision>
  <dc:subject/>
  <dc:title>                                     План мероприятий</dc:title>
</cp:coreProperties>
</file>